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ความเสี่ยงและการควบคุมภายใ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bookmarkStart w:id="0" w:name="_Hlk22629157"/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ฎหมายและระเบียบที่เกี่ยวข้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โยบายการบริหารจัดการความเสี่ยงและ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ลไกของโครงสร้างระบบการบริหารจัดการความเสี่ยงและการควบคุมภายใ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การบริหาร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Concept of Risk Management) </w:t>
        <w:tab/>
        <w:tab/>
        <w:t xml:space="preserve"> </w:t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บริหาร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Management)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Control)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Audit)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ประกอบของการบริหารจัดการความเสี่ยงและการควบคุมภายใ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ภาพรวมกระบวนการบริหารจัดการความเสี่ยงและ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และการควบคุมภายในของหน่วยงาน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แนวทางการบริหารจัดการความเสี่ยงและการควบคุมภายในของหน่วยงานในสัง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รอกข้อมูลแบบรายงานการบริหารจัดการความเสี่ยงและ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 </w:t>
      </w:r>
      <w:r>
        <w:rPr>
          <w:rFonts w:ascii="TH SarabunIT๙" w:hAnsi="TH SarabunIT๙" w:cs="TH SarabunIT๙"/>
          <w:sz w:val="32"/>
          <w:sz w:val="32"/>
          <w:szCs w:val="32"/>
        </w:rPr>
        <w:t>แบบ ๑ รายงานการประเมินองค์ประกอบของการบริหารจัดการความเสี่ยง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๒ แผนการดำเนินการบริหารจัดการความเสี่ย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4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 </w:t>
      </w:r>
      <w:r>
        <w:rPr>
          <w:rFonts w:ascii="TH SarabunIT๙" w:hAnsi="TH SarabunIT๙" w:cs="TH SarabunIT๙"/>
          <w:sz w:val="32"/>
          <w:sz w:val="32"/>
          <w:szCs w:val="32"/>
        </w:rPr>
        <w:t>แบบ ๓ แผนการควบคุมภายในของหน่วยงานในสัง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 </w:t>
      </w:r>
      <w:r>
        <w:rPr>
          <w:rFonts w:ascii="TH SarabunIT๙" w:hAnsi="TH SarabunIT๙" w:cs="TH SarabunIT๙"/>
          <w:sz w:val="32"/>
          <w:sz w:val="32"/>
          <w:szCs w:val="32"/>
        </w:rPr>
        <w:t>แบบ ๔ รายงานการบริหารจัดการความเสี่ยงและการควบคุมภายใ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ระยะเวลาดำเนินการตามระบบการบริหารจัดการความเสี่ยงและการควบคุมภายใน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องค์ประกอบของการบริหารจัดก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บริหารจัดก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การบริหารจัดก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86995</wp:posOffset>
                </wp:positionH>
                <wp:positionV relativeFrom="paragraph">
                  <wp:posOffset>-80010</wp:posOffset>
                </wp:positionV>
                <wp:extent cx="6229985" cy="777875"/>
                <wp:effectExtent l="6985" t="6985" r="6350" b="44450"/>
                <wp:wrapNone/>
                <wp:docPr id="1" name="มนมุมสี่เหลี่ยมผืนผ้าด้านทแยงมุม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885" h="777875">
                              <a:moveTo>
                                <a:pt x="375309" y="0"/>
                              </a:moveTo>
                              <a:lnTo>
                                <a:pt x="6229885" y="0"/>
                              </a:lnTo>
                              <a:lnTo>
                                <a:pt x="6229885" y="0"/>
                              </a:lnTo>
                              <a:lnTo>
                                <a:pt x="6229885" y="402566"/>
                              </a:lnTo>
                              <a:cubicBezTo>
                                <a:pt x="6229885" y="609843"/>
                                <a:pt x="6061853" y="777875"/>
                                <a:pt x="5854576" y="777875"/>
                              </a:cubicBezTo>
                              <a:lnTo>
                                <a:pt x="0" y="777875"/>
                              </a:lnTo>
                              <a:lnTo>
                                <a:pt x="0" y="777875"/>
                              </a:lnTo>
                              <a:lnTo>
                                <a:pt x="0" y="375309"/>
                              </a:lnTo>
                              <a:cubicBezTo>
                                <a:pt x="0" y="168032"/>
                                <a:pt x="168032" y="0"/>
                                <a:pt x="3753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นมุมสี่เหลี่ยมผืนผ้าด้านทแยงมุม 43" coordsize="6229885,777875" path="m375309,0l6229885,0l6229885,0l6229885,402566c6229885,609843,6061853,777875,5854576,777875l0,777875l0,777875l0,375309c0,168032,168032,0,375309,0xe" fillcolor="#5b9bd5" stroked="t" o:allowincell="f" style="position:absolute;margin-left:6.85pt;margin-top:-6.3pt;width:490.5pt;height:61.2pt;mso-wrap-style:none;v-text-anchor:middle;mso-position-horizontal-relative:margin">
                <v:fill o:detectmouseclick="t" type="solid" color2="#a4642a"/>
                <v:stroke color="#41719c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นวทางการบริหารจัดการความเสี่ยงและการควบคุมภายใ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นสังก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อรัญคามวารี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878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F67E" w:val="clear"/>
        <w:tabs>
          <w:tab w:val="clear" w:pos="720"/>
          <w:tab w:val="left" w:pos="851" w:leader="none"/>
          <w:tab w:val="left" w:pos="1276" w:leader="none"/>
          <w:tab w:val="left" w:pos="8789" w:leader="none"/>
        </w:tabs>
        <w:spacing w:lineRule="auto" w:line="240" w:before="0" w:after="0"/>
        <w:ind w:firstLine="85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๑ บท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นโยบ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บริหารจัดการความเสี่ยงและ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หน่วยงานในสังก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ช้เป็นเครื่องมือในการป้องกันความเสี่ยงและความผิดพลาดที่อาจจะเกิดขึ้นจากการดำเนินงาน โดยมีวัตถุประสงค์เพื่อลดความเสี่ยง ๔ ด้าน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70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ด้านการปฏิบัติงานตามกฎ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ฎระเบีย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ompliance Risk : C)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70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ด้านกลยุทธ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Strategic Risk: S)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70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Operational Risk: O)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70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ด้านการ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Financial Risk: F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194310</wp:posOffset>
                </wp:positionV>
                <wp:extent cx="47625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6.35pt;mso-wrap-distance-left:9.05pt;mso-wrap-distance-right:9.05pt;mso-wrap-distance-top:0pt;mso-wrap-distance-bottom:0pt;margin-top:15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4472C4"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035</wp:posOffset>
                </wp:positionH>
                <wp:positionV relativeFrom="paragraph">
                  <wp:posOffset>213360</wp:posOffset>
                </wp:positionV>
                <wp:extent cx="436880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color w:val="F7CAAC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6.35pt;mso-wrap-distance-left:9.05pt;mso-wrap-distance-right:9.05pt;mso-wrap-distance-top:0pt;mso-wrap-distance-bottom:0pt;margin-top:16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color w:val="F7CAAC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ompliance Risk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trategic Risk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</wp:posOffset>
                </wp:positionH>
                <wp:positionV relativeFrom="paragraph">
                  <wp:posOffset>31115</wp:posOffset>
                </wp:positionV>
                <wp:extent cx="2324100" cy="1428750"/>
                <wp:effectExtent l="6350" t="6350" r="6985" b="6985"/>
                <wp:wrapNone/>
                <wp:docPr id="4" name="สี่เหลี่ยมผืนผ้ามุมมน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เสี่ยงด้านการปฏิบัติงานตามกฎหมาย/กฎระเบีย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5" fillcolor="#5b9bd5" stroked="t" o:allowincell="f" style="position:absolute;margin-left:22.95pt;margin-top:2.45pt;width:182.95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เสี่ยงด้านการปฏิบัติงานตามกฎหมาย/กฎระเบีย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1480</wp:posOffset>
                </wp:positionH>
                <wp:positionV relativeFrom="paragraph">
                  <wp:posOffset>41910</wp:posOffset>
                </wp:positionV>
                <wp:extent cx="2295525" cy="1409700"/>
                <wp:effectExtent l="6985" t="6350" r="6350" b="6985"/>
                <wp:wrapNone/>
                <wp:docPr id="5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เสี่ยงด้านกลยุทธ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fillcolor="#f4b183" stroked="t" o:allowincell="f" style="position:absolute;margin-left:232.4pt;margin-top:3.3pt;width:180.7pt;height:11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เสี่ยงด้านกลยุทธ์</w:t>
                      </w:r>
                    </w:p>
                  </w:txbxContent>
                </v:textbox>
                <v:fill o:detectmouseclick="t" type="solid" color2="#0b4e7c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435610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color w:val="FF0000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56.35pt;mso-wrap-distance-left:9.05pt;mso-wrap-distance-right:9.05pt;mso-wrap-distance-top:0pt;mso-wrap-distance-bottom:0pt;margin-top:0.6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color w:val="FF0000"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0480</wp:posOffset>
                </wp:positionH>
                <wp:positionV relativeFrom="paragraph">
                  <wp:posOffset>10160</wp:posOffset>
                </wp:positionV>
                <wp:extent cx="548640" cy="715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color w:val="70AD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color w:val="70AD47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6.35pt;mso-wrap-distance-left:9.05pt;mso-wrap-distance-right:9.05pt;mso-wrap-distance-top:0pt;mso-wrap-distance-bottom:0pt;margin-top:0.8pt;mso-position-vertical-relative:text;margin-left: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color w:val="70AD47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color w:val="70AD47"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perational Risk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inancial Risk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2735</wp:posOffset>
                </wp:positionH>
                <wp:positionV relativeFrom="paragraph">
                  <wp:posOffset>116840</wp:posOffset>
                </wp:positionV>
                <wp:extent cx="2295525" cy="1409700"/>
                <wp:effectExtent l="6985" t="6350" r="6350" b="6985"/>
                <wp:wrapNone/>
                <wp:docPr id="8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เสี่ยงด้านการดำเนิ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#a9d18e" stroked="t" o:allowincell="f" style="position:absolute;margin-left:23.05pt;margin-top:9.2pt;width:180.7pt;height:11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เสี่ยงด้านการดำเนินงาน</w:t>
                      </w:r>
                    </w:p>
                  </w:txbxContent>
                </v:textbox>
                <v:fill o:detectmouseclick="t" type="solid" color2="#562e71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42590</wp:posOffset>
                </wp:positionH>
                <wp:positionV relativeFrom="paragraph">
                  <wp:posOffset>119380</wp:posOffset>
                </wp:positionV>
                <wp:extent cx="2295525" cy="1409700"/>
                <wp:effectExtent l="6985" t="6350" r="6350" b="6985"/>
                <wp:wrapNone/>
                <wp:docPr id="9" name="สี่เหลี่ยมผืนผ้า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เสี่ยงด้านการเง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1" fillcolor="red" stroked="t" o:allowincell="f" style="position:absolute;margin-left:231.7pt;margin-top:9.4pt;width:180.7pt;height:11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เสี่ยงด้านการเงิน</w:t>
                      </w:r>
                    </w:p>
                  </w:txbxContent>
                </v:textbox>
                <v:fill o:detectmouseclick="t" type="solid" color2="aqu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ำเนินการบริหารจัดการความเสี่ยงและการควบคุมภายในตามแผนบริหารจัดการความเสี่ยงและการควบคุมภายในของหน่วยงาน ซึ่งผลจากการดำเนินงานบริหารจัดการความเสี่ยงและการควบคุมภายในดังกล่าว พบว่ามีความไม่เหมาะสมกับสภาพแวดล้อมของทุกหน่วยงาน จึงทำให้ไม่สามารถป้องกันความเสี่ยงและความผิดพลาดของแต่ละหน่วยงานได้ตามวัตถุประสงค์ของการนำการบริหารจัดการความเสี่ยงและการควบคุมภายในมาใช้เป็นเครื่องมือในการบริหารและบรรลุเป้าหมายของหน่วยงานได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 ใน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ปรับปรุงแนวทาง การบริหารจัดก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น่วยงาน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แผนการบริหารจัดการความเสี่ยงและการควบคุมภายในด้วยตนเอง  โดยการวิเคราะห์สภาพแวดล้อม ระบุและจัดลำดับความสำคัญของความเสี่ยง และกำหนดมาตรการ จัดการความเสี่ยงและการควบคุมภายใน เพื่อลดความเสี่ยงและป้องกันความผิดพลาดให้อยู่ในระดับที่ยอมรับได้ไม่กระทบต่อการบรรลุเป้าหมายของหน่วยงานให้สอดคล้องและเหมาะสมกับสภาพปัญหา และปัจจัยความจำเป็นต่าง ๆ ที่แตกต่างกันไป ทำให้สามารถบรรลุวัตถุประสงค์ของการนำการบริหารความเสี่ยงและการควบคุมภายในมาใช้เป็นเครื่องมือในการบริหารป้องกันความเสี่ยงและความผิดพลาด จากการดำเนินงานทั้งในระดับบุคคลและระดับองค์กร แนวทางการบริหารจัดก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จัดทำขึ้นฉบับนี้ มีวัตถุประสงค์เพื่อ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ช้เป็นแนวทางการดำเนินการบริหารจัดการความเสี่ยงและการควบคุมภายในให้เป็นไปในทิศทางเดียวกันเพื่อบรรลุ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ปฏิบัติหน้าที่สนับสนุนการบำบัดทุกข์บำรุงสุขให้แก่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อย่างทั่วถึง รวดเร็ว เป็นธรรม ภายใต้หลักการทำงาน “ยึดมั่นธรรมาภิบาล บริการเพื่อประชาชน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F67E" w:val="clear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๒ 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ะบบ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อดคล้องและรองรับตามบทบัญญัติของกฎหมาย ที่เกี่ยวข้องกับการบริหารราชการ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ช้ระบบการบริหารความเสี่ยงและการควบคุม ภายในเป็นเครื่องมือของผู้บริหารในการลดหรือป้องกันความเสียหาย หรือความล้มเหลว จากกระบวนการดำเนินงานที่จะส่งผลกระทบที่เสียหายทั้งระดับบุคคลและองค์กร  ทำให้ไม่บรรลุเป้าหมายขององค์กรได้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รักษาและสร้างภาพลักษณ์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F67E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๓ กฎหมายและระเบียบ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ตามระบบการบริหารความเสี่ยงและ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บทบัญญัติของกฎหมายที่เกี่ยวข้องกับการบริหารราชการและกรอบแนวทาง การพัฒนาขององค์กรปกครองส่วนท้องถิ่น 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7"/>
        <w:gridCol w:w="59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ที่เกี่ยวข้อ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สำระสำคั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ฐธรรมนูญแห่งราชอาณาจักรไทย พุทธศักราช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พึงพัฒนาระบบการบริหาร ราชการแผ่นดินให้เป็นไปตามหลักการบริหารกิจการบ้านเมืองที่ดี เพื่อให้การบริหารราชการแผ่นดิน การจัดทำบริการสาธารณะ และการใช้จ่ายเงินงบประมาณมีประสิทธิภาพสูงสุด  เพื่อประโยชน์สุขของประชาชน พัฒนาเจ้าหน้าที่ของรัฐให้มีความซื่อสัตย์สุจริต และมีทัศนคติเป็นผู้ให้บริการประชาชนให้เกิดความสะดวก รวดเร็ว ไม่เลือกปฏิบัติ และปฏิบัติหน้าที่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บัญญัติวิินัยการเงินการคลัง    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หน่วยงานของรัฐจัดให้มีการตรวจสอบภายใน การควบคุมภายใน และการบริห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 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เป้าหมายของการบริหาร ราชการ ได้แก่ เกิดประโยชน์สุขของประชาชน เกิดผลสัมฤทธิ์ต่อภารกิจภาครัฐ มีประสิทธิภาพ และเกิดความคุ้มค่าในเชิงภารกิจของรัฐ  ไม่มีขั้นตอนการปฏิบัติงานเกินความจำเป็น  มีการปรับปรุงภารกิจของส่วนราชการ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ปฏิบัติราชการอย่างสม่ำเสมอ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กระทรวงการคลั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ที่เกี่ยวข้อ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ส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สำคั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กระทรวงการคลั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ปฏิบัติการบริหารความเสี่ยงสำหรับหน่วยงานของรัฐ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๕๓๗ และที่แก้ไขเพิ่มเติมถึงฉบ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6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ปฏิบัติงานตามอํานาจหน้าที่ขององค์การบริหารส่วนตําบล ต้องเป็นไปเพื่อประโยชน์สุขของประชาชน โดยใช้วิธีการบริหารกิจการบ้านเมืองที่ดี และให้คํานึงถึงการมีส่วนร่วมของประชาชนในการจัดทําแผนพัฒนาองค์การบริหารส่วนตําบล การจัดทํา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 กระทรวงมหาดไทย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นาย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พนักงาน คณะผู้บริหารและสมาชิกสภ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โยชน์สุขของ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ัญคามวาร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ปราศจากอคติทั้งปวง ข้อ ๓ เพิ่มการนำเทคโนโลยีมาใช้ในการปฏิบัติงานเพื่อให้การเข้าถึงการบริการรวดเร็วขึ้น ง่ายขึ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ที่เกี่ยวข้อ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สำระสำคั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๖๑–๒๕๖๕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ฐธรรมนูญแห่งราชอาณาจักรไทย พุทธศักราช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า ๒๕๓  ในการดำเนินงานให้องค์กรปกครองส่วนท้องถิ่น สภาท้องถิ่น และผู้บริหารท้องถิ่นเปิดเผยข้อมูลและรายงานผลการดำเนินงานให้ประชาชนทราบ รวมตลอดทั้งมีกลไกให้ประชาชนในท้องถิ่นมีส่วนร่วม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 นโยบายมาตรฐานคุณธรรม จริย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งค์การบริหารส่วนตำบลอรัญคามวารี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ab/>
            </w:r>
            <w:bookmarkStart w:id="1" w:name="_Hlk22632238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bookmarkEnd w:id="1"/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ฐานะที่เป็นส่วนหนึ่งของกลไกในการขับเคลื่อนภารกิจของรัฐได้ตระหนักและให้ความสำคัญยิ่งที่จะตอบสนองเจตนารมณ์ด้านจริยธรรม ธรรมาภิบาลและการป้องกันการทุจริตและประพฤติมิชอบในภาครัฐ จึงประกาศ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มุ่งมั่นในอันที่จะปฏิบัติภารกิจหน้าที่ส่งเสริมและพัฒนาตำบลทั้งในด้านเศรษฐกิจ สังคม และวัฒนธรรม ด้วยความซื้อสัตย์สุจริต ความยุติธรรม เสียสละ และมีจิตมุ่งบริการด้วยศักดิ์ศรี เพื่อให้ประชาชนในพื้นที่มีความอยู่ดีกินดี และสร้างความไว้วางใจของประชาชน โดยมีหลักการสำคัญที่ข้าราชการและเจ้าหน้าที่สังก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กคน จะต้องยึดถือเป็นหลักการและแนวทางในการปฏิบัติหน้าที่อย่างเคร่งครัดโดยนำหลักปรัชญาเศรษฐกิจพอเพียงมาเป็นกรอบแนวทางในการปฏิบัติราชการ และประพฤติปฏิบัติตนเพื่อเสริมสร้างความสำคัญในคุณธรรม ความซื่อสัตย์และความ รอบรู้ที่เหมาะสม ดำเนินชีวิตด้วยความอดทน ความเพียร มีสติ ปัญญา และความรอบครอบ ยึดมั่นในค่านิยมสร้างสรรค์ของเจ้าหน้าที่ของรัฐ และมาตรฐานทางคุณธรรม และจริยธรรมของข้าราชการ พนักงาน และลูก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การประพฤติตนและปฏิบัติหน้าที่ให้มีประสิทธิภาพและรักษามาตรฐานแห่งความดีงาม ยึดถือและมุ่งมั่นต่อการพัฒนาตนเองให้สอดคล้องกับวัฒน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ที่เกี่ยวข้อ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สำระสำคั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 หลักเกณฑ์เกี่ยวกับจริยธรรมของพนักงานส่วนตำบล ลูกจ้างประจำ และพนักงานจ้าง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าศัยอำนาจตามความประกาศคณะกรรมการมาตรฐานการบริหารงานบุคคลส่วนท้องถิ่น เมื่อวันที่ ๑๑ มิถุนายน ๒๕๕๖ เรื่อง มาตรฐานกลางทางจริยธรรมของข้าราชการ พนักงานและลูกจ้างขององค์กรปกครองส่วนท้องถิ่น เพื่อยึดถือเป็นหลักการ แนวทางปฏิบัติ และเป็นเครื่องกำกับความประพฤติของตน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มาตรฐาน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่าด้วยประมวลจริยธรรมของผู้ดำรงตำแหน่งทางการเมืองท้องถิ่นฝ่ายบริหาร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วลจริยธรรมของผู้ดำรงตำแหน่งทางการเมืองท้องถิ่นฝ่ายบริหารนี้จัดทำขึ้นตามเจตนารมณ์ของรัฐธรรมนูญแห่งราชอาณาจักรไทยพุทธศักราช ๒๕๕๐ มาตรา ๒๗๙ เพื่อเป็นเครื่องมือกำกับความประพฤติของผู้ดำรงตำแหน่งทางการเมืองท้องถิ่นฝ่ายบ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งค์การบริหารส่วนตำบลอรัญคามวารี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สร้างความโปร่งใส มีมาตรฐานในการปฏิบัติงานที่ชัดเจนและเป็นสากล ยึดถือเป็นหลักการและแนวทางปฏิบัติอย่างสม่ำเสมอและเป็นเครื่องมือการตรวจสอบการทำงานด้านต่าง ๆ ทั้งในระดับองค์กรและระดับบุคคลเพื่อให้การดำเนินงานเป็นไปตามหลักคุณธรรมจริยธรรมอย่างมีประสิทธิภาพและประสิทธิผล ทำให้เกิดรูปแบบองค์กรอันเป็นที่ยอมรับเพิ่มความน่าเชื่อถือเกิดความมั่นใจแก่ผู้รับบริการและประชาชนทั่วไป ตลอดจนผู้มีส่วนได้เสียให้เกิดพันธะผูกพันระหว่างองค์กรและบุคคลในทุกระดับ ให้ใช้อำนาจในขอเขตเพื่อ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ป้องกันการแสวงหาประโยชน์โดยมิชอบและความขัดแย้งทางผลประโยชน์ที่อาจเกิดขึ้นรวมทั้งเสริมสร้างความโปร่งใส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ที่เกี่ยวข้อ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ุปสำระสำคั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่าด้วยประมวลจริยธรรมของข้าราชการองค์การบริหารส่วนตำบล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วลจริยธรรมนี้จัดทำขึ้นตามเจตนารมณ์ของรัฐธรรมนูญแห่งราชการอาณาจักรไทยพุทธศักราช ๒๕๕๐ มาตรา ๒๗๙ วัตถุประสงค์เพื่อเป็นเครื่องมือกำกับความประพฤติของผู้ดำรงตำแหน่งทางการเมืองท้องถิ่นฝ่าย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สร้างความโปร่งใส มีมาตรฐานในการปฏิบัติงานที่ชัดเจนและเป็นสากล ยึดถือเป็นหลักการและแนวทางปฏิบัติอย่างสม่ำเสมอและเป็นเครื่องมือการตรวจสอบการทำงานด้านต่าง ๆ ทั้งในระดับองค์กรและระดับบุคคลเพื่อให้การดำเนินงานเป็นไปตามหลักคุณธรรมจริยธรรมอย่างมีประสิทธิภาพและประสิทธิผล ทำให้เกิดรูปแบบองค์กรอันเป็นที่ยอมรับเพิ่มความน่าเชื่อถือเกิดความมั่นใจแก่ผู้รับบริการและประชาชนทั่วไป ตลอดจนผู้มีส่วนได้เสีย ให้เกิดพันธะผูกพันระหว่างองค์กรและบุคคลในทุกระดับ ให้ใช้อำนาจในขอเขตเพื่อสร้างระบบความรับผิดชอบต่อตนเอง ต่อผู้บังคับบัญชาหรือผู้ใต้บังคับบัญชา ต่อองค์กร ต่อประชาชนและต่อสังคม ป้องกันการแสวงหาประโยชน์โดยมิชอบและความขัดแย้งทางผลประโยชน์ที่อาจเกิดขึ้นรวมทั้งเสริมสร้างความโปร่งใสในการปฏิบัติงา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เจตนารมณ์การป้องกันและต่อต้านการทุจริตคอร์รัปชั่น ประกาศ 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ตนารมณ์การป้องกันและต่อต้านการทุจริตคอร์รัปชั่น สนับสนุนและส่งเสริมให้บุคลากรทุกระดับมีจิตสำนึกในการป้องกันและต่อต้านการทุจริตคอร์รัปชั่นในทุกรูปแบบเพื่อที่สร้างความโปร่งใสมีมาตรฐานในการปฏิบัติงานที่ชัดเจนและเป็นสากลเป็นเครื่องมือกำกับความประพฤติของบุคลากรทุกคน และ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และไว้วางใจในการบริหารงาน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โยบายการบริหารความเสี่ยงและการควบคุมภายในองค์ก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อรัญคามวา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นโยบายการบริหารความเสี่ยงและ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97760</wp:posOffset>
            </wp:positionH>
            <wp:positionV relativeFrom="paragraph">
              <wp:posOffset>-579120</wp:posOffset>
            </wp:positionV>
            <wp:extent cx="972820" cy="107823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อรัญคามว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นโยบายการบริหารความเสี่ยงขององค์การบริหารส่วนตำบลอรัญคามว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พุทธศักราช ๒๕๖๐ มาตรา ๗๖ บัญญัติให้ดำเนินการพัฒนาระบบการบริหารราชการให้เป็นไปตามหลักการบริหารจัดการบ้านเมืองที่ดี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าตรา ๗๙ กำหนดให้หน่วยงานของรัฐจัดให้มีการบริหารจัดการความเสี่ยงและการควบคุมภายใน องค์การบริหารส่วนตำบลอรัญคามวารีจึงได้มีการประกาศเจตจำนงสุจริตด้านคุณธรรมและความโปร่งใสในการบริหารงานขององค์การบริหารส่วนตำบลอรัญคามวา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อรัญคามวารีดำเนินการได้บรรลุเป้าหมายบทบัญญัติของกฎหมายและประกาศเจตจำนงสุจริตในการบริหารงานขององค์การบริหารส่วนตำบลอรัญคามวารี อย่างถูกต้องและมีประสิทธิภาพอย่างเป็นรูปธรรม เห็นควรนำการบริหารจัดการความเสี่ยงและการควบคุมภายในมาใช้เป็นเครื่องมือและกรอบแนวทางในการบริหารทรัพยากรที่มีอยู่อย่างจำกัดให้เกิดประสิทธิภาพและประสิทธิผลในการดำเนินงานเพื่อรักษาและสร้างภาพลักษณ์ที่ดีขององค์การบริหารส่วนตำบลอรัญคามวารีจึงขอประกาศนโยบายการบริหารความเสี่ยงและการควบคุมภายในองค์กรขององค์การบริหารส่วนตำบลอรัญคามวารี ดังนี้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ความเสี่ยงขององค์การบริหารส่วนตำบลอรัญคามวารีอยู่ในระดับที่ยอมรับได้ไม่กระทบต่อเป้าหมายและวัตถุประสงค์ขององค์การบริหารส่วนตำบลอรัญคามวารี  ในภาพรวม ๔ ด้าน โดยจัดลำดับความสำคัญ 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 : C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อันเนื่องมาจากความไม่ชัดเจน ความไม่ทันสมัยหรือความไม่ครอบคลุมของกฎหมาย ระเบียบ ข้อบังคับต่าง ๆ ทำให้ต้องใช้ดุลพินิจหรือการตีความรวมทั้งการทำนิติกรรมสัญญาและการร่างสัญญาไม่ครอบคลุมการดำเนินงาน จนส่งผลต่อการปฏิบัติตามกฎหมาย กฎ ระเบียบ ข้อบังคับต่าง ๆ ไม่ถูกต้อง หรือการไม่ปฏิบัติตามกฎหมาย ระเบียบ ข้อบังคับ ประกาศ คำสั่ง หลักเกณฑ์ และแนวทางปฏิบัติต่าง ๆ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สี่ยงด้า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Risk : 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จะส่งผลต่อความสำเร็จตามเป้าหมายและพันธกิจโดยรวมตามแผนยุทธศาสตร์และนโยบายนายกองค์การบริหารส่วนตำบลอรัญคามวารีหรือเป็นการกำหนดกลยุทธ์หรือปัจจัยที่จะส่งผลทำให้หน่วยงานในสังกัดองค์การบริหารส่วนตำบลอรัญคามวารีไม่สามารถบรรลุวัตถุประสงค์และเป้าหมาย ตามแผนยุทธศาสตร์และนโยบายนายก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วามเสี่ยง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perational Risk : O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ันเนื่องมาจากระบบงานภายใน กระบวนการปฏิบัติงาน เทคโนโลยีที่ใช้บุคลากร ความเพียงพอของข้อมูลที่ส่งผลกระทบทำให้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ของหน่วยงานในสังกัดองค์การบริหารส่วนตำบลอรัญคามวารีเป็นไปอย่างไม่มีประสิทธิภาพ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สิทธิ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ck : F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อันเนื่องจากจากกระบวนการบริหารงบประมาณและการเงินจนส่งผลต่อการบริหารงบประมาณและการเงินของ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สังกัดองค์การบริหารส่วนตำบลอรัญคามวารีดำเนินการบริหารความเสี่ยงทุกหน่วยงาน โดยส่งเสริมให้พนักงาน พนักงานจ้าง ผู้บริหารท้องถิ่น  และสมาชิกสภาท้องถิ่น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มีส่วนร่วมในกระบวนการบริหารความเสี่ยงและการควบคุมภายใน ภายใต้การกำกับดูแลของคณะทำงานการบริหารความเสี่ยงของ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ของหน่วยงานในสังกัดองค์การบริหารส่วนตำบลอรัญคามวารีและผู้บังคับบัญชาตามสายการบังคับบัญชามีหน้าที่ตรวจสอบ ติดตาม และประเมินความเสี่ยงที่เกิดหรืออาจเกิดขึ้นตามสภาพแวดล้อมภายในและภายนอกของหน่วยงานที่เปลี่ยนแปลงตลอดเวลาอย่างต่อเนื่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ความตระหนักรู้ด้านความเสี่ยง สามารถประยุกต์ใช้หลักการบริหารความเสี่ยง เพื่อปลูกฝังเป็นวัฒนธรรมการบริหารความเสี่ยงให้แก่พนักงานส่วนตำบล พนักงานจ้าง ผู้บริหาร และสมาชิกสภาองค์การบริหารส่วนตำบลอรัญคามวารีทุกคนให้ปฏิบัติงานอย่างมีประสิทธิภาพและประสิทธิผลที่จะนำไปสู่การบรรลุเป้าหมายและการเป็นองค์กรแห่งนวัตกรรมของ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ญฤทธิ์ พงษ์ประดิษฐ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ฤทธิ์  พงษ์ประดิษฐ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รัญคามวา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left="567" w:hanging="567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กลไกของโครงสร้างระบบการบริหารความเสี่ยงและการควบคุม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อรัญคามวา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686050" cy="923925"/>
                <wp:effectExtent l="3175" t="4445" r="3810" b="3175"/>
                <wp:wrapNone/>
                <wp:docPr id="11" name="สี่เหลี่ยมผืนผ้ามุมมน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กับดูแล/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ายกองค์กรปกครองส่วนท้องถิ่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5" fillcolor="#b1cbe9" stroked="t" o:allowincell="f" style="position:absolute;margin-left:90pt;margin-top:7.4pt;width:211.4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กับดูแล/คณะ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ายกองค์กรปกครองส่วนท้องถิ่น)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203200</wp:posOffset>
                </wp:positionV>
                <wp:extent cx="5398770" cy="2720975"/>
                <wp:effectExtent l="6350" t="1270" r="6985" b="0"/>
                <wp:wrapNone/>
                <wp:docPr id="12" name="รูปแบบอิสระ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27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8618" h="2721254">
                              <a:moveTo>
                                <a:pt x="0" y="2684678"/>
                              </a:moveTo>
                              <a:lnTo>
                                <a:pt x="0" y="2114092"/>
                              </a:lnTo>
                              <a:lnTo>
                                <a:pt x="1404518" y="2114092"/>
                              </a:lnTo>
                              <a:lnTo>
                                <a:pt x="1404518" y="2721254"/>
                              </a:lnTo>
                              <a:lnTo>
                                <a:pt x="1404518" y="2114092"/>
                              </a:lnTo>
                              <a:lnTo>
                                <a:pt x="2633472" y="2099462"/>
                              </a:lnTo>
                              <a:lnTo>
                                <a:pt x="2633472" y="2633472"/>
                              </a:lnTo>
                              <a:lnTo>
                                <a:pt x="2626157" y="2106777"/>
                              </a:lnTo>
                              <a:lnTo>
                                <a:pt x="4001414" y="2106777"/>
                              </a:lnTo>
                              <a:lnTo>
                                <a:pt x="4001414" y="2604211"/>
                              </a:lnTo>
                              <a:lnTo>
                                <a:pt x="3994099" y="2106777"/>
                              </a:lnTo>
                              <a:lnTo>
                                <a:pt x="5398618" y="2106777"/>
                              </a:lnTo>
                              <a:lnTo>
                                <a:pt x="5398618" y="2618841"/>
                              </a:lnTo>
                              <a:lnTo>
                                <a:pt x="5398618" y="2106777"/>
                              </a:lnTo>
                              <a:lnTo>
                                <a:pt x="2626157" y="2099462"/>
                              </a:lnTo>
                              <a:lnTo>
                                <a:pt x="2626157" y="0"/>
                              </a:lnTo>
                              <a:lnTo>
                                <a:pt x="2618842" y="482803"/>
                              </a:lnTo>
                              <a:lnTo>
                                <a:pt x="4806086" y="482803"/>
                              </a:lnTo>
                              <a:lnTo>
                                <a:pt x="4806086" y="1148486"/>
                              </a:lnTo>
                              <a:lnTo>
                                <a:pt x="2618842" y="1148486"/>
                              </a:lnTo>
                              <a:lnTo>
                                <a:pt x="2618842" y="11777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62" coordsize="5398618,2721254" path="m0,2684678l0,2114092l1404518,2114092l1404518,2721254l1404518,2114092l2633472,2099462l2633472,2633472l2626157,2106777l4001414,2106777l4001414,2604211l3994099,2106777l5398618,2106777l5398618,2618841l5398618,2106777l2626157,2099462l2626157,0l2618842,482803l4806086,482803l4806086,1148486l2618842,1148486l2618842,1177747e" stroked="t" o:allowincell="f" style="position:absolute;margin-left:12.85pt;margin-top:16pt;width:425.05pt;height:214.2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88130</wp:posOffset>
                </wp:positionH>
                <wp:positionV relativeFrom="paragraph">
                  <wp:posOffset>91440</wp:posOffset>
                </wp:positionV>
                <wp:extent cx="1781175" cy="617220"/>
                <wp:effectExtent l="3810" t="3175" r="3175" b="3810"/>
                <wp:wrapNone/>
                <wp:docPr id="13" name="สี่เหลี่ยมผืนผ้ามุมมน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ณะกรรมการตรวจส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8" fillcolor="#b1cbe9" stroked="t" o:allowincell="f" style="position:absolute;margin-left:321.9pt;margin-top:7.2pt;width:140.2pt;height:48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ณะกรรมการตรวจสอบ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2520</wp:posOffset>
                </wp:positionH>
                <wp:positionV relativeFrom="paragraph">
                  <wp:posOffset>66675</wp:posOffset>
                </wp:positionV>
                <wp:extent cx="2686050" cy="923925"/>
                <wp:effectExtent l="3175" t="3810" r="3810" b="3175"/>
                <wp:wrapNone/>
                <wp:docPr id="14" name="สี่เหลี่ยมผืนผ้ามุมม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ัวหน้าหน่วยงาน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ปลัดองค์กรปกครองส่วนท้องถิ่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8" fillcolor="#b1cbe9" stroked="t" o:allowincell="f" style="position:absolute;margin-left:87.6pt;margin-top:5.25pt;width:211.4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ัวหน้าหน่วยงานของรั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(ปลัดองค์กรปกครองส่วนท้องถิ่น)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088130</wp:posOffset>
                </wp:positionH>
                <wp:positionV relativeFrom="paragraph">
                  <wp:posOffset>63500</wp:posOffset>
                </wp:positionV>
                <wp:extent cx="1781175" cy="617220"/>
                <wp:effectExtent l="3810" t="3175" r="3175" b="3810"/>
                <wp:wrapNone/>
                <wp:docPr id="15" name="สี่เหลี่ยมผืนผ้ามุมมน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" fillcolor="#b1cbe9" stroked="t" o:allowincell="f" style="position:absolute;margin-left:321.9pt;margin-top:5pt;width:140.2pt;height:48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ตรวจสอบภายใน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080</wp:posOffset>
                </wp:positionH>
                <wp:positionV relativeFrom="paragraph">
                  <wp:posOffset>132715</wp:posOffset>
                </wp:positionV>
                <wp:extent cx="267970" cy="314325"/>
                <wp:effectExtent l="0" t="635" r="0" b="0"/>
                <wp:wrapNone/>
                <wp:docPr id="16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fillcolor="white" stroked="f" o:allowincell="f" style="position:absolute;margin-left:300.4pt;margin-top:10.45pt;width:21.0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118745</wp:posOffset>
                </wp:positionV>
                <wp:extent cx="283845" cy="0"/>
                <wp:effectExtent l="0" t="6350" r="0" b="6350"/>
                <wp:wrapNone/>
                <wp:docPr id="17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35pt" to="321.55pt,9.35pt" ID="ตัวเชื่อมต่อตรง 64" stroked="t" o:allowincell="f" style="position:absolute">
                <v:stroke color="#5b9bd5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57530</wp:posOffset>
                </wp:positionH>
                <wp:positionV relativeFrom="paragraph">
                  <wp:posOffset>242570</wp:posOffset>
                </wp:positionV>
                <wp:extent cx="1341755" cy="611505"/>
                <wp:effectExtent l="3810" t="3810" r="3175" b="3175"/>
                <wp:wrapNone/>
                <wp:docPr id="18" name="สี่เหลี่ยมผืนผ้ามุมมน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4" fillcolor="#b1cbe9" stroked="t" o:allowincell="f" style="position:absolute;margin-left:-43.9pt;margin-top:19.1pt;width:105.6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4550</wp:posOffset>
                </wp:positionH>
                <wp:positionV relativeFrom="paragraph">
                  <wp:posOffset>68580</wp:posOffset>
                </wp:positionV>
                <wp:extent cx="1341755" cy="611505"/>
                <wp:effectExtent l="3810" t="3810" r="3175" b="3175"/>
                <wp:wrapNone/>
                <wp:docPr id="19" name="สี่เหลี่ยมผืนผ้ามุมมน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6" fillcolor="#b1cbe9" stroked="t" o:allowincell="f" style="position:absolute;margin-left:166.5pt;margin-top:5.4pt;width:105.6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43780</wp:posOffset>
                </wp:positionH>
                <wp:positionV relativeFrom="paragraph">
                  <wp:posOffset>80645</wp:posOffset>
                </wp:positionV>
                <wp:extent cx="1341755" cy="611505"/>
                <wp:effectExtent l="3810" t="3810" r="3175" b="3175"/>
                <wp:wrapNone/>
                <wp:docPr id="20" name="สี่เหลี่ยมผืนผ้ามุมมน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7" fillcolor="#b1cbe9" stroked="t" o:allowincell="f" style="position:absolute;margin-left:381.4pt;margin-top:6.35pt;width:105.6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100965</wp:posOffset>
                </wp:positionV>
                <wp:extent cx="5281930" cy="654050"/>
                <wp:effectExtent l="6350" t="30480" r="6985" b="89535"/>
                <wp:wrapNone/>
                <wp:docPr id="21" name="มนมุมสี่เหลี่ยมผืนผ้าด้านทแยงมุม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65412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นวคิดการบริหารความเสี่ยง (Concept of Risk Managemen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71" coordsize="5281683,654050" path="m315566,0l5281683,0l5281683,0l5281683,338484c5281683,512766,5140399,654050,4966117,654050l0,654050l0,654050l0,315566c0,141284,141284,0,315566,0xe" fillcolor="#5b9bd5" stroked="t" o:allowincell="f" style="position:absolute;margin-left:14.95pt;margin-top:-7.95pt;width:415.85pt;height: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นวคิดการบริหารความเสี่ยง (Concept of Risk Management)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ดำเนินงานภายใต้ยุทธศาสตร์และแผนปฏิบัติงานที่กำหนดไว้อาจต้องเผชิญกับปัญหาอุปสรรคในการดำเนินงาน ซึ่งการที่จะบรรลุเป้าหมายและวัตถุประสงค์ได้นั้น ขึ้นอยู่กับปัจจัยทั้งภายในและภายนอกซึ่งถือเป็นความเสี่ยงทั้งสิ้น โดยผลกระทบจะมากหรือน้อยเพียงใดขึ้นอยู่กับโอกาสและความรุนแรงของปัจจัยหรือเหตุการณ์ต่าง ๆ ที่เกี่ยวข้องหรือเผชิญอยู่ ดังนั้น แนวคิดในการบริหารความเสี่ยงและการควบคุมภายในจึงได้ถูกนำมาใช้ในการเตรียมการเพื่อป้องกัน “ปัญหา”  จาก “ปัจจัยเสี่ยง” ที่อาจเกิดขึ้น ซึ่งจะมีผลกระทบต่อวัตถุประสงค์และเป้าหมายเชิงกลยุทธ์ขององค์กรโดยรวม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paragraph">
                  <wp:posOffset>17780</wp:posOffset>
                </wp:positionV>
                <wp:extent cx="1127760" cy="457200"/>
                <wp:effectExtent l="33020" t="80010" r="6985" b="157480"/>
                <wp:wrapNone/>
                <wp:docPr id="22" name="สี่เหลี่ยมผืนผ้ามุมมน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2" fillcolor="#ffc000" stroked="t" o:allowincell="f" style="position:absolute;margin-left:7.5pt;margin-top:1.4pt;width:88.75pt;height:3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ความเสี่ยง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1630680" cy="13385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right="13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53813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538135"/>
                                <w:sz w:val="72"/>
                                <w:szCs w:val="72"/>
                              </w:rPr>
                              <w:t>TARGE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5.4pt;mso-wrap-distance-left:9.05pt;mso-wrap-distance-right:0pt;mso-wrap-distance-top:0pt;mso-wrap-distance-bottom:0pt;margin-top:21pt;mso-position-vertical-relative:text;margin-left:359.7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right="13" w:hanging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538135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538135"/>
                          <w:sz w:val="72"/>
                          <w:szCs w:val="72"/>
                        </w:rPr>
                        <w:t>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28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6335</wp:posOffset>
                </wp:positionH>
                <wp:positionV relativeFrom="paragraph">
                  <wp:posOffset>216535</wp:posOffset>
                </wp:positionV>
                <wp:extent cx="17780" cy="621665"/>
                <wp:effectExtent l="43180" t="0" r="53975" b="635"/>
                <wp:wrapNone/>
                <wp:docPr id="24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62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6" stroked="t" o:allowincell="f" style="position:absolute;margin-left:391.05pt;margin-top:17.05pt;width:1.4pt;height:48.9pt;flip:y" type="_x0000_t32">
                <v:stroke color="#c55a1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9190</wp:posOffset>
                </wp:positionH>
                <wp:positionV relativeFrom="paragraph">
                  <wp:posOffset>1225550</wp:posOffset>
                </wp:positionV>
                <wp:extent cx="17780" cy="621665"/>
                <wp:effectExtent l="43180" t="0" r="53975" b="635"/>
                <wp:wrapNone/>
                <wp:docPr id="25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62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stroked="t" o:allowincell="f" style="position:absolute;margin-left:389.7pt;margin-top:96.5pt;width:1.35pt;height:48.9pt;flip:y" type="_x0000_t32">
                <v:stroke color="#c55a1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  เหตุการณ์ที่มีความไม่แน่นอนซึ่งหากเกิดขึ้นจะมีผลกระทบในเชิงลบต่อการบรรลุวัตถุประสงค์หรือเป้าหมายขององค์กร ดังนั้นองค์กรจึงควรดำเนินการเพื่อหลีกเลี่ยงหรือลดเหตุการณ์ที่อาจก่อให้เกิดความเสียหาย  แต่สามารถบ่งชี้เหตุการณ์ที่เป็นโอกาสในการเพิ่ม คุณค่าให้กับองค์กร สิ่งที่ผู้บริหารและผู้เกี่ยวข้องให้ความสำคัญ คือ การบริหารจัดการความเสี่ยง ให้อยู่ในระดับความเสี่ยงที่ยอมรับได้ ขณะเดียวกัน หากองค์กรพัฒนาระบบบริหารความเสี่ยงทั่วทั้งองค์กรให้เกิดการบูรณาการกับ ทุกกิจกรรมดำเนินงานขององค์กรได้ ก็จะสามารถใช้โอกาสของความเสี่ยงดังกล่าว เพื่อเพิ่มคุณค่าให้กับองค์กรและผู้มีส่วนได้ส่วนเสียอีก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04335</wp:posOffset>
                </wp:positionH>
                <wp:positionV relativeFrom="paragraph">
                  <wp:posOffset>1748155</wp:posOffset>
                </wp:positionV>
                <wp:extent cx="1630680" cy="7156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right="13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6.35pt;mso-wrap-distance-left:9.05pt;mso-wrap-distance-right:9.05pt;mso-wrap-distance-top:0pt;mso-wrap-distance-bottom:0pt;margin-top:137.65pt;mso-position-vertical-relative:text;margin-left:3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right="13" w:hanging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C00000"/>
                          <w:sz w:val="72"/>
                          <w:szCs w:val="72"/>
                        </w:rPr>
                        <w:t>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459605</wp:posOffset>
                </wp:positionH>
                <wp:positionV relativeFrom="paragraph">
                  <wp:posOffset>681355</wp:posOffset>
                </wp:positionV>
                <wp:extent cx="1742440" cy="1338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right="13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05.4pt;mso-wrap-distance-left:9.05pt;mso-wrap-distance-right:9.05pt;mso-wrap-distance-top:0pt;mso-wrap-distance-bottom:0pt;margin-top:53.65pt;mso-position-vertical-relative:text;margin-left:35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right="13" w:hanging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2060"/>
                          <w:sz w:val="72"/>
                          <w:szCs w:val="72"/>
                        </w:rPr>
                        <w:t>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28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วามสัมพันธ์ของการบริหารความเสี่ยง การควบคุมภายใน และการตรวจสอบภายใ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หลักของการบริหารจัดการองค์กรที่ดีคือ การติดตาม กำกับ ควบคุม และดูแลให้มีการจัดกระบวนการเพื่อใช้ทรัพยากรให้มีประสิทธิภาพ ตรงเป้าหมายคุ้มค่าและประหยัด เพื่อให้เกิด ประโยชน์สูงสุดต่อผู้มีส่วนเกี่ยวข้อง โดย ๓ หลักการที่มีความสัมพันธ์กัน ดังนี้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ริหารความเสี่ยง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ควบคุมภายใน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รวจสอบภายใ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๑ การบริหาร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(Risk Managemen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  การกำหนดนโยบาย โครงสร้าง และกระบวนการเพื่อให้คณะกรรมการผู้บริหาร และบุคลากรขององค์กร นำไปปฏิบัติในการกำหนดกลยุทธ์และปฏิบัติงานบริหารความเสี่ยงทั่วทั้งองค์กร โดยกระบวนการบริหารความเสี่ยงจะสัมฤทธิ์ผลได้ องค์กรจะต้องสามารถบ่งชี้เหตุการณ์ ที่อาจเกิดขึ้น ประเมินผลกระทบต่อองค์กร และกำหนดวิธีจัดการที่เหมาะสมให้ความเสี่ยงอยู่ในระดับที่ยอมรับได้ ทั้งนี้ เพื่อให้เกิดความเชื่อมั่นในระดับหนึ่งว่าผลการดำเนินงานตามภารกิจต่าง ๆ  จะสามารถบรรลุวัตถุประสงค์ที่ได้กำหนดไว้ โดยวัตถุประสงค์ในการบริหารความเสี่ยงนั้นเป็นไปเพื่อให้ผลการดำเนินงานขององค์กรเป็นไปตามวัตถุประสงค์และเป้าหมายที่วางไว้ รวมถึงเพื่อให้เกิดการรับรู้ ตระหนัก และเข้าใจถึงความเสี่ยงด้านต่าง ๆ ที่เกิดขึ้นกับองค์กร กำหนดวิธีจัดการที่เหมาะสมในการลดความเสี่ยงให้อยู่ในระดับที่องค์กรยอมรับได้ รวมทั้งการสร้างกรอบแนวทางในการดำเนินงานให้แก่บุคลากรในองค์กรเพื่อให้สามารถบริหารจัดการความไม่แน่นอนที่จะเกิดขึ้นกับองค์กรได้อย่างเป็นระบบและ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ความเสี่ยงทั่วทั้งองค์ก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Enterprise Risk Management: ERM)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 การบริหารความเสี่ยงโดยประสานโครงสร้างองค์กร กระบวน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ิจกรรม ตามภารกิจ และวัฒนธรรมองค์กรเข้าด้วยกัน โดยมีลักษณะที่สำคัญ ได้แก่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ผสมผสานและเป็นส่วนหนึ่งขององค์กร โดยการบริหารความเสี่ยงควรสอดคล้อง กับภารกิจและพันธกิจ แผนยุทธศาสตร์ แผนปฏิบัติการ วัตถุประสงค์์การตัดสินใจ และสามารถนำไปใช้ กับองค์ประกอบอื่น ๆ ในการบริหารองค์กร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พิจารณาความเสี่ยงทั้งหมด โดยครอบคลุมความเสี่ยงทั่วทั้งองค์กร ทั้งระดับ โครงการ ระดับหน่วยงานย่อย และระดับองค์กร ในปัจจัยเสี่ยงด้านต่าง ๆ ได้แก่ ความเสี่ยงเกี่ยวกับ กลยุทธ์ การดำเนินงาน การเงิน และการปฏิบัติตามกฎระเบียบ ซึ่งความเสี่ยงเหล่านี้อาจทำให้เกิด ความเสียหาย ความไม่แน่นอน และโอกาส รวมถึงการมีผลกระทบต่อวัตถุประสงค์และความต้องการของผู้มีส่วนได้ส่วนเสีย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มีความคิดแบบมองไปข้างหน้า โดยบ่งชี้ความเสี่ยงอะไรที่อาจจะเกิดขึ้นบ้างและ หากเกิดขึ้นจริงจะมีผลกระทบอย่างไรต่อวัตถุประสงค์เพื่อให้องค์กรได้มีการเตรียมการบริหารความเสี่ยง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ได้รับการสนับสนุนและมีส่วนร่วมโดยทุกคนในองค์กรตั้งแต่ระดับคณะกรรมการ ผู้บริหารระดับสูงและบุคลากรทุกคนมีส่วนร่วมในการบริหารความเสี่ยง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ื้นฐานของการบริหารความเสี่ยงที่ดีขององค์กรควรมีองค์ประกอบของการบริหารความเสี่ยงครบถ้วน โดยจะเป็นกระบวนการที่ดำเนินการอย่างต่อเนื่องและควรถูกปลูกฝังรวมกับกิจกรรมปกติขององค์กร เพื่อให้องค์กรสามารถดำเนินการตามกลยุทธ์ที่กำหนดและบรรลุวัตถุประสงค์ที่องค์กรต้องการ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๒ การควบคุมภายใ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Internal Control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๐ มาตรา ๖๒ วรรคสาม บัญญัติให้รัฐต้องรักษาวินัยการเงินการคลังเพื่อให้ฐานะการเงินการคลังมีเสถียรภาพมั่นคงและยั่งยืน  โดยกฎหมายว่าด้วยวินัยการเงินการคลังต้องมีบทบัญญัติเกี่ยวกับกรอบการดำเนินการการคลัง งบประมาณ วินัยรายได้ รายจ่าย ทั้งเงินงบประมาณและเงินนอกงบประมาณ การรับทรัพย์สิน เงินคงคลังและหนี้สาธารณะ ดังนั้นจึงได้กำหนดพระราชบัญญัติวินัยการเงินการคลังของ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๑ หมวด ๔ การบัญชี การรายงาน และการตรวจสอบ มาตรา ๗๙ ให้หน่วยงานของรัฐ 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 ซึ่งการควบคุมภายในถือเป็นปัจจัยสำคัญที่จะช่วยให้การดำเนินงานตามภารกิจมีประสิทธิผล ประสิทธิภาพ ประหยัดและช่วยป้องกัน หรือลดความเสี่ยงจากการผิดพลาด ความเสียหาย ความสิ้นเปลือง ความสูญเปล่าของการใช้ทรัพย์สิน หรือการกระทำอันเป็นการทุจริต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ะทรวงการคลังโดยกรมบัญชีกลางได้กำหนด  “มาตรฐานการควบคุมภายในสำหรับ หน่วยงานของรัฐ”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nternal Control Standard for Government Agenc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มาตรฐานสากลข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The Committee of Sponsoring Organizations of the Tread way Commission : COSO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๐ ๑ ๓  ซึ่งได้มีการปรับให้เหมาะสมกับบริบทของระบบบริหารราชการแผ่นดิน เพื่อใช้เป็นกรอบแนวทางในการกำหนด  ประเมินและปรับปรุงระบบการควบคุมภายในของหน่วยงานของรัฐ ซึ่งจะทำให้การดำเนินงานและการบริหารงานของหน่วยงานของรัฐบรรลุผลสำเร็จตามวัตถุประสงค์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ควบคุมภายใน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ายความว่า กระบวนการปฏิบัติงานที่ผู้กำกับดูแล  หัวหน้าหน่วยงานของรัฐ ฝ่ายบริหารและบุคลากรของหน่วยงานของรัฐจัดให้มีขึ้น เพื่อสร้างความมั่นใจอย่างสมเหตุสมผลว่าการดำเนินงานของหน่วยงานของรัฐจะบรรลุวัตถุประสงค์ด้านการดำเนินงาน  ด้านการรายงาน และด้านการปฏิบัติตามกฎหมาย ระเบียบ และข้อบังคับ หน่วยงานของรัฐต้องให้ความสำคัญกับวัตถุประสงค์ของการควบคุมภายในแต่ละด้าน ดังนี้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ด้านการดำเนิ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Operations Objective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วัตถุประสงค์ เกี่ยวกับความมีประสิทธิผลและประสิทธิภาพของการดำเนินงาน รวมถึงการบรรลุเป้าหมายด้านการดำเนินงาน ด้านการเงิน ตลอดจนการใช้ทรัพยากร การดูแลรักษาทรัพย์สิน การป้องกันหรือลดความผิดพลาดของหน่วยงานของรัฐ ตลอดจนความเสียหาย การรั่วไหล การสิ้นเปลือง หรือการทุจริต ในหน่วยงานของรัฐ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eporting Objective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วัตถุประสงค์ เกี่ยวกับการรายงานทางการเงินและไม่ใช่ทางการเงินที่ใช้ภายในและภายนอกหน่วยงานของรัฐ รวมถึงการรายงานที่เชื่อถือได้ ทันเวลา โปร่งใส หรือข้อกำหนดอื่นของทางราชการ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ด้านการปฏิบัติตามกฎหมาย ระเบียบและข้อบังค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ompliance Objective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วัตถุประสงค์เกี่ยวกับการปฏิบัติตามกฎหมาย ระเบียบ ข้อบังคับหรือมติคณะรัฐมนตรีที่เกี่ยวข้องกับการดำเนินงาน รวมทั้งข้อกำหนดอื่น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๓ การตรวจสอบภายใ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Internal Audi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ายถึง การให้ความเชื่อมั่นและการให้คำปรึกษาอย่างเที่ยงธรรมและเป็นอิสระเพื่อเพิ่มคุณค่าและปรับปรุงการดำเนินงานขององค์กร โดยช่วยให้องค์กรบรรลุเป้าหมายด้วยการประเมินและปรับปรุงประสิทธิผลของกระบวนการบริหารความเสี่ยง การควบคุมภายในและการกำกับดูแลที่ดีอย่างเป็นระบบ โดยผู้ตรวจสอบภายในจะเป็นผู้ทำหน้าที่วิเคราะห์ เสนอแนะ และให้คำปรึกษาจากกระบวนการตรวจสอบภายใ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รวจสอบภายในเป็นกลไกหนึ่งที่จะช่วยผลักดันให้เกิดการปรับปรุงการควบคุมและการบริหารความเสี่ยงที่เหมาะสมต่อการบรรลุวัตถุประสงค์และเป้าหมายองค์กร ซึ่งบางครั้งผู้ปฏิบัติงานมักคิดว่ามีการควบคุมที่มีอยู่อาจทำให้เกิดการละเลยในบางส่วนที่ต้องควบคุม ผู้ตรวจสอบภายในจะมีวิธีการตรวจสอบว่าการควบคุมที่ปฏิบัตินั้นเพียงพอหรือไม่ต่อการบรรลุวัตถุประสงค์และเป้าหมายขององค์กร โดยผลการตรวจสอบจะออกมาในรูปแบบการจัดทำรายงานการตรวจสอบเสนอต่อผู้บริหารทราบหรือพิจารณา ซึ่งรายงานจะประกอบด้วยสิ่งที่ตรวจพบ ความเห็นหรือข้อเสนอแนะหากเห็นว่าต้องมีการปรับปรุงจากที่ปฏิบัติ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 องค์ประกอบของการบริหารความเสี่ยงและการควบคุมภายใ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บริหารความเสี่ยงและการควบคุมภายในประกอบด้วย ๘ องค์ประกอบที่มีความเกี่ยวข้องซึ่งกันและกัน ทั้งนี้องค์ประกอบเหล่านี้เกิดจากการปฏิบัติงานร่วมกันของฝ่ายบริหาร ฝ่ายปฏิบัติงาน และฝ่ายสนับสนุนครอบคลุมทุกหน่วยงานในองค์กร ผสมผสานเข้ากับกลยุทธ์ในการบริหารจัดการ โดยมีความเชื่อมโยงกันในทุกระดับจากระดับองค์กรสู่ระดับฝ่ายดำเนินกิจกรรมและเป็นกระบวนการที่ดำเนินการอย่างต่อเนื่องภายในองค์กร องค์ประกอบการบริหารความเสี่ยงและการควบคุมภายใน ได้แก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3365</wp:posOffset>
                </wp:positionH>
                <wp:positionV relativeFrom="paragraph">
                  <wp:posOffset>22860</wp:posOffset>
                </wp:positionV>
                <wp:extent cx="525780" cy="379095"/>
                <wp:effectExtent l="6350" t="11430" r="14605" b="10795"/>
                <wp:wrapNone/>
                <wp:docPr id="28" name="ลูกศรขว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955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9" fillcolor="#5b9bd5" stroked="t" o:allowincell="f" style="position:absolute;margin-left:219.95pt;margin-top:1.8pt;width:41.35pt;height:2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พแวดล้อ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ำหนดวัตถุประสงค์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95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46">
                <wp:simplePos x="0" y="0"/>
                <wp:positionH relativeFrom="column">
                  <wp:posOffset>843280</wp:posOffset>
                </wp:positionH>
                <wp:positionV relativeFrom="paragraph">
                  <wp:posOffset>69850</wp:posOffset>
                </wp:positionV>
                <wp:extent cx="525780" cy="379095"/>
                <wp:effectExtent l="17780" t="0" r="0" b="43815"/>
                <wp:wrapNone/>
                <wp:docPr id="29" name="ลูกศรขว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6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97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78" fillcolor="#5b9bd5" stroked="t" o:allowincell="f" style="position:absolute;margin-left:66.4pt;margin-top:5.45pt;width:41.35pt;height:29.8pt;mso-wrap-style:none;v-text-anchor:middle;rotation:326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ยในองค์ก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ป้าหมา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95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200</wp:posOffset>
                </wp:positionH>
                <wp:positionV relativeFrom="paragraph">
                  <wp:posOffset>60325</wp:posOffset>
                </wp:positionV>
                <wp:extent cx="525780" cy="379095"/>
                <wp:effectExtent l="71120" t="635" r="4445" b="0"/>
                <wp:wrapNone/>
                <wp:docPr id="30" name="ลูกศรขว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0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900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0" fillcolor="#5b9bd5" stroked="t" o:allowincell="f" style="position:absolute;margin-left:316pt;margin-top:4.7pt;width:41.35pt;height:29.8pt;mso-wrap-style:none;v-text-anchor:middle;rotation:45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95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ระบุเหตุการณ์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9270</wp:posOffset>
                </wp:positionH>
                <wp:positionV relativeFrom="paragraph">
                  <wp:posOffset>203200</wp:posOffset>
                </wp:positionV>
                <wp:extent cx="525780" cy="379095"/>
                <wp:effectExtent l="1270" t="17780" r="19050" b="11430"/>
                <wp:wrapNone/>
                <wp:docPr id="31" name="ลูกศรขวา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58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64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1" fillcolor="#5b9bd5" stroked="t" o:allowincell="f" style="position:absolute;margin-left:340.1pt;margin-top:15.95pt;width:41.35pt;height:29.8pt;mso-wrap-style:none;v-text-anchor:middle;rotation:97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3">
                <wp:simplePos x="0" y="0"/>
                <wp:positionH relativeFrom="column">
                  <wp:posOffset>377190</wp:posOffset>
                </wp:positionH>
                <wp:positionV relativeFrom="paragraph">
                  <wp:posOffset>151765</wp:posOffset>
                </wp:positionV>
                <wp:extent cx="525780" cy="379095"/>
                <wp:effectExtent l="22225" t="8255" r="0" b="20320"/>
                <wp:wrapNone/>
                <wp:docPr id="32" name="ลูกศรขวา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86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75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5" fillcolor="#5b9bd5" stroked="t" o:allowincell="f" style="position:absolute;margin-left:29.7pt;margin-top:11.95pt;width:41.35pt;height:29.8pt;mso-wrap-style:none;v-text-anchor:middle;rotation:281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รสนเทศและการสื่อ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ประเมินความเสี่ยง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50">
                <wp:simplePos x="0" y="0"/>
                <wp:positionH relativeFrom="column">
                  <wp:posOffset>3779520</wp:posOffset>
                </wp:positionH>
                <wp:positionV relativeFrom="paragraph">
                  <wp:posOffset>125730</wp:posOffset>
                </wp:positionV>
                <wp:extent cx="525780" cy="379095"/>
                <wp:effectExtent l="0" t="17780" r="43180" b="0"/>
                <wp:wrapNone/>
                <wp:docPr id="33" name="ลูกศรขวา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71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2" fillcolor="#5b9bd5" stroked="t" o:allowincell="f" style="position:absolute;margin-left:297.6pt;margin-top:9.9pt;width:41.35pt;height:29.8pt;mso-wrap-style:none;v-text-anchor:middle;rotation:123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2">
                <wp:simplePos x="0" y="0"/>
                <wp:positionH relativeFrom="column">
                  <wp:posOffset>898525</wp:posOffset>
                </wp:positionH>
                <wp:positionV relativeFrom="paragraph">
                  <wp:posOffset>48260</wp:posOffset>
                </wp:positionV>
                <wp:extent cx="525780" cy="379095"/>
                <wp:effectExtent l="0" t="0" r="62230" b="6985"/>
                <wp:wrapNone/>
                <wp:docPr id="34" name="ลูกศรขว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86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7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4" fillcolor="#5b9bd5" stroked="t" o:allowincell="f" style="position:absolute;margin-left:70.75pt;margin-top:3.8pt;width:41.35pt;height:29.8pt;mso-wrap-style:none;v-text-anchor:middle;rotation:229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9480</wp:posOffset>
                </wp:positionH>
                <wp:positionV relativeFrom="paragraph">
                  <wp:posOffset>33020</wp:posOffset>
                </wp:positionV>
                <wp:extent cx="525780" cy="379095"/>
                <wp:effectExtent l="7620" t="0" r="20955" b="20320"/>
                <wp:wrapNone/>
                <wp:docPr id="35" name="ลูกศรขว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2400">
                          <a:off x="0" y="0"/>
                          <a:ext cx="525960" cy="379080"/>
                        </a:xfrm>
                        <a:prstGeom prst="rightArrow">
                          <a:avLst>
                            <a:gd name="adj1" fmla="val 50000"/>
                            <a:gd name="adj2" fmla="val 8436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3" fillcolor="#5b9bd5" stroked="t" o:allowincell="f" style="position:absolute;margin-left:172.4pt;margin-top:2.55pt;width:41.35pt;height:29.8pt;mso-wrap-style:none;v-text-anchor:middle;rotation:192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ิจกรรมควบค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อบสนอง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โยบาย แผนยุทธศาสตร์ขององค์กร พื้นฐานที่สำคัญของกรอบ การบริหารความเสี่ยงและการจัดการกับความเสี่ย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หนดวัตถุประสงค์และเป้าหม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หนดวัตถุประสงค์และเป้าหมายที่สอดคล้องกับนโยบายและ แผนยุทธศาสตร์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ระบุเหตุการณ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่งชี้และเข้าใจความเสี่ยงทั้งหมดที่มีผลกระทบต่อวัตถุประสงค์ ที่กำหนดไว้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ประเมิน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ิจารณาถึงผลกระทบและโอกาสเกิดความเสี่ย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ตอบสนอง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การจัดการความเสี่ย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ิจกรรมควบค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ิจารณาถึงการควบคุมเพิ่มเติม รวมทั้งความสัมพันธ์ของต้นทุนและ ผลประโยชน์ที่เกิดขึ้น ผู้บริหารควรนำวิธีการจัดการความเสี่ยงไป ปฏิบัติและติดตามเพื่อให้มั่นใจได้ว่ามีการดำเนินการตามวิธีการที่กำหนดไว้ กิจกรรมการควบคุม คือ นโยบายและขั้นตอนการปฏิบัติงานเพื่อให้มั่นใจว่าได้มีการจัดการความเสี่ย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ารสนเทศและการสื่อ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คณะกรรมการ ผู้บริหาร และเจ้าหน้าที่มีความตระหนักและ เข้าใจในนโยบาย แนวปฏิบัติและกระบวนการบริหารความเสี่ย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ติดตามและประเมินผ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ิดตามและรายงานผลของกระบวนการและระบบบริหารความเสี่ยง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3381375" cy="310515"/>
                <wp:effectExtent l="6985" t="6985" r="5715" b="5715"/>
                <wp:wrapNone/>
                <wp:docPr id="36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10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6" fillcolor="#5b9bd5" stroked="t" o:allowincell="f" style="position:absolute;margin-left:1.2pt;margin-top:14.4pt;width:266.2pt;height:24.4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450" w:right="-1" w:hanging="375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Internal Environment)</w:t>
      </w:r>
    </w:p>
    <w:p>
      <w:pPr>
        <w:pStyle w:val="Style19"/>
        <w:tabs>
          <w:tab w:val="clear" w:pos="720"/>
          <w:tab w:val="left" w:pos="284" w:leader="none"/>
          <w:tab w:val="left" w:pos="3544" w:leader="none"/>
        </w:tabs>
        <w:spacing w:lineRule="auto" w:line="240" w:before="0" w:after="0"/>
        <w:ind w:left="450" w:right="-1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พแวดล้อมภายในองค์กรเป็นพื้นฐานที่สำคัญในการกำหนดทิศทางกรอบการบริหารความเสี่ยงขององค์กร สภาพแวดล้อมมีอิทธิพลต่อการกำหนดกลยุทธ์และเป้าหมายขององค์กร การกำหนดกิจกรรม การบ่งชี้ ประเมิน และการจัดการความเสี่ยงสภาพแวดล้อมภายในองค์กรประกอบด้วยหลายปัจจัย เช่น วัฒนธรรมองค์กร นโยบายของผู้บริหาร แนวทาง การปฏิบัติงานบุคลากร กระบวนการทำงาน ระบบสารสนเทศ ระเบียบ เป็นต้น  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ภาพแวดล้อมภายในองค์กรที่สนับสนุนการบริหารความเสี่ยงนั้นจะต้องมีวิธีการปฏิบัติที่มีความชัดเจน กำหนดเป็นมาตรฐานและมีการสื่อสารให้ทุกคนในองค์กรเกิดความเข้าใจที่ตรงกันในขั้นตอนการพิจารณาเพื่อให้องค์กรมีการสร้างสภาพแวดล้อมภายในองค์กรที่เหมาะสมกับการบริหารความเสี่ยง ผู้บริหารควรพิจารณาในรายละเอียด ดังต่อไปนี้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หนดค่าความเสี่ยงที่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 ประเภทและเกณฑ์ของความเสี่ยงที่องค์กรจะยอมรับได้เพื่อช่วยให้องค์กรบรรลุวิสัยทัศน์และภารกิจขององค์กรต้องสอดคล้องกับเป้าหมายขององค์กร โดยมิควรกำหนดในระดับ ที่ต่ำกว่าเป้าหมายที่องค์กรกำหนดไว้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ะบวนการบริหาร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Management Process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ควรจัดให้มีกระบวนการบริหารความเสี่ยงที่เป็นมาตรฐานเดียวกัน และมีความสอดคล้องกัน เพื่อให้ทุกคนในองค์กรนำไปปฏิบัติได้ และควรจัดทำเป็นลายลักษณ์อักษร โดยอาจอยู่ในรูปแบบคู่มือการบริหารความเสี่ยงก็ได้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ฒนธรรมองค์กร และการกำกับดูแลของคณะกรรมการและผู้บริหาร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รควรให้ความสำคัญกับการบริหารความเสี่ยง ควรจัดให้มีการบริหารความเสี่ยงทุกระดับอย่างทั่วถึงและต่อเนื่องจนเป็นวัฒนธรรมองค์กร กล่าวคือ ให้บุคลากรทุกคนมีส่วนร่วมและตระหนักถึงความสำคัญของการบริหารความเสี่ยง รวมทั้งให้มีการกำหนดเจ้าของ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Owner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จะต้องดำเนินการรับผิดชอบในการจัดการความเสี่ยงนั้น ๆ นอกจากนี้ ควรมีการกำหนดผู้รับผิดชอบหลักในการพัฒนา วางระบบ และติดตามการบริหารความเสี่ยงขององค์กร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19075</wp:posOffset>
                </wp:positionV>
                <wp:extent cx="3631565" cy="292735"/>
                <wp:effectExtent l="6985" t="6985" r="5715" b="5715"/>
                <wp:wrapNone/>
                <wp:docPr id="37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292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7" fillcolor="#5b9bd5" stroked="t" o:allowincell="f" style="position:absolute;margin-left:1.2pt;margin-top:17.25pt;width:285.9pt;height:23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FFFFFF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FFFFFF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FFFFFF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FFFFFF"/>
          <w:sz w:val="32"/>
          <w:sz w:val="32"/>
          <w:szCs w:val="32"/>
        </w:rPr>
        <w:t xml:space="preserve">การกำหนดวัตถุประสงค์และเป้าหมาย </w:t>
      </w:r>
      <w:r>
        <w:rPr>
          <w:rFonts w:eastAsia="Times New Roman" w:cs="TH SarabunIT๙" w:ascii="TH SarabunIT๙" w:hAnsi="TH SarabunIT๙"/>
          <w:b/>
          <w:bCs/>
          <w:color w:val="FFFFFF"/>
          <w:sz w:val="32"/>
          <w:szCs w:val="32"/>
        </w:rPr>
        <w:t>(Objective Setting)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1701" w:right="-1" w:hanging="1701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ำหนดนโยบายเชิงวัตถุประสงค์และเป้าหมายของการบริหารความเสี่ยงภายในองค์กรจะต้องมีความสอดคล้องและเป็นไปในทิศทางเดียวกัน กล่าวคือ วัตถุประสงค์และเป้าหมายของการบริหารความเสี่ยงและการควบคุมภายในขององค์กรจะต้องสอดคล้องกับวิสัยทัศน์ พันธกิจ และทิศทางการดำเนินงานขององค์กรและวัตถุประสงค์หรือเป้าหมายของการบริหารความเสี่ยงของหน่วยงานย่อยจะต้องสอดคล้องกับพันธ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้าประสงค์ของหน่วยงานย่อยเพื่อให้วัตถุประสงค์ในภาพรวมบรรลุเป้าหมาย ทราบขอบเขต การดำเนินงานในแต่ละระดับและสามารถวิเคราะห์ความเสี่ยงที่จะเกิดขึ้นได้ครบถ้วน ดังนั้นวัตถุประสงค์จะต้องแสดงให้เห็นถึง “ผลลัพธ์” ที่องค์กรต้องการจะบรรลุ ไม่ใช่กล่าวถึง “กระบวนการ” ในการปฏิบัติงาน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ำหนดนโยบายในเชิงวัตถุประสงค์และเป้าหมายของการบริหารความเสี่ยงที่ชัดเจนช่วยให้การระบุและวิเคราะห์ความเสี่ยงที่จะเกิดขึ้นได้อย่างครบถ้วน ซึ่งวัตถุประสงค์องค์กรสามารถกำหนดได้ด้วยตัวชี้วัดและเป้าหมายตามนโยบายนาย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องค์กรปกครองส่วน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พัฒน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–๒๕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ปฏิบัติการของหน่วยงานและอาจมีวัตถุประสงค์อื่น ๆ เพิ่มเติมให้ครบถ้วนสมบูรณ์มากขึ้นตามภารกิจหน้าที่ของหน่วยงาน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435" w:right="-1" w:hanging="36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 xml:space="preserve">การระบุเหตุการณ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Event Identification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ระบุเหตุการณ์ที่มีความเสี่ยงเป็นการค้นหาความเสี่ยงและสาเหตุหรือปัจจัยของความเสี่ยง โดยพิจารณาจากปัจจัยต่าง ๆ ทั้งภายในและภายนอกที่ส่งผลกระทบต่อเป้าหมาย ผลลัพธ์ขององค์กรตามกรอบการบริหารความเสี่ยง ทั้งนี้สาเหตุของความเสี่ยงที่ระบุควรเป็นสาเหตุที่แท้จริง เพื่อจะได้วิเคราะห์และกำหนดมาตรการลดความเสี่ยงในภายหลังได้อย่างถูกต้อง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120" w:after="120"/>
        <w:ind w:left="1179" w:firstLine="170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15240</wp:posOffset>
                </wp:positionV>
                <wp:extent cx="1914525" cy="379095"/>
                <wp:effectExtent l="6985" t="6985" r="5715" b="5715"/>
                <wp:wrapNone/>
                <wp:docPr id="3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9080"/>
                        </a:xfrm>
                        <a:prstGeom prst="rect">
                          <a:avLst/>
                        </a:prstGeom>
                        <a:solidFill>
                          <a:srgbClr val="ff97ff"/>
                        </a:solidFill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f97ff" stroked="t" o:allowincell="f" style="position:absolute;margin-left:152pt;margin-top:1.2pt;width:150.7pt;height:29.8pt;mso-wrap-style:none;v-text-anchor:middle">
                <v:fill o:detectmouseclick="t" type="solid" color2="#006800"/>
                <v:stroke color="#41719c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650</wp:posOffset>
                </wp:positionH>
                <wp:positionV relativeFrom="paragraph">
                  <wp:posOffset>377825</wp:posOffset>
                </wp:positionV>
                <wp:extent cx="215900" cy="250825"/>
                <wp:effectExtent l="15875" t="6985" r="16510" b="9525"/>
                <wp:wrapNone/>
                <wp:docPr id="39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092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4" fillcolor="white" stroked="t" o:allowincell="f" style="position:absolute;margin-left:159.5pt;margin-top:29.75pt;width:16.95pt;height:19.7pt;mso-wrap-style:none;v-text-anchor:middle" type="_x0000_t67">
                <v:fill o:detectmouseclick="t" type="solid" color2="black"/>
                <v:stroke color="#41719c" weight="12600" dashstyle="shortdash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ล่งที่มาของปัจจัยต่าง ๆ ได้แก่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9335</wp:posOffset>
                </wp:positionH>
                <wp:positionV relativeFrom="paragraph">
                  <wp:posOffset>4445</wp:posOffset>
                </wp:positionV>
                <wp:extent cx="215900" cy="233045"/>
                <wp:effectExtent l="15875" t="6985" r="16510" b="9525"/>
                <wp:wrapNone/>
                <wp:docPr id="40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920"/>
                        </a:xfrm>
                        <a:prstGeom prst="down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white" stroked="t" o:allowincell="f" style="position:absolute;margin-left:281.05pt;margin-top:0.35pt;width:16.95pt;height:18.3pt;mso-wrap-style:none;v-text-anchor:middle" type="_x0000_t67">
                <v:fill o:detectmouseclick="t" type="solid" color2="black"/>
                <v:stroke color="#41719c" weight="12600" dashstyle="short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46685</wp:posOffset>
                </wp:positionV>
                <wp:extent cx="2975610" cy="15608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608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ัยภายในองค์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ช่น วัตถุประสงค์ขององค์กร กระบวนการ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 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นโยบายและกลยุทธ์ วัฒนธรรมองค์กร สภาพการเงิน โครงสร้าง องค์กรและระบบการบริหารงาน ประสบการณ์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 เทคโนโลยีสารสนเทศ ภูมิศาสตร์ กฎหมาย และระเบียบที่เกี่ยวข้องภายในองค์กร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1719C" strokeweight="1pt" style="position:absolute;rotation:-0;width:234.3pt;height:122.9pt;mso-wrap-distance-left:9.05pt;mso-wrap-distance-right:9.05pt;mso-wrap-distance-top:0pt;mso-wrap-distance-bottom:0pt;margin-top:11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ปัจจัยภายในองค์ก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ช่น วัตถุประสงค์ขององค์กร กระบวนการ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 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นโยบายและกลยุทธ์ วัฒนธรรมองค์กร สภาพการเงิน โครงสร้าง องค์กรและระบบการบริหารงาน ประสบการณ์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 เทคโนโลยีสารสนเทศ ภูมิศาสตร์ กฎหมาย และระเบียบที่เกี่ยวข้องภายในองค์กร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42565" cy="15697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569720"/>
                        </a:xfrm>
                        <a:prstGeom prst="rect"/>
                        <a:solidFill>
                          <a:srgbClr val="B4C7E7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ัยภายนอกองค์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ช่น นโยบายรัฐบาล สภาวะเศรษฐกิจ หน่วยงานที่เกี่ยวข้อง สภาวะการแข่งขัน  สภาพสังคม เหตุการณ์ธรรมชาติ กฎระเบียบ ภายนอกองค์กร และการเมือง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41719C" strokeweight="1pt" style="position:absolute;rotation:-0;width:215.95pt;height:123.6pt;mso-wrap-distance-left:9.05pt;mso-wrap-distance-right:0pt;mso-wrap-distance-top:0pt;mso-wrap-distance-bottom:0pt;margin-top:10.9pt;mso-position-vertical-relative:text;margin-left:272.15pt;mso-position-horizontal:right;mso-position-horizontal-relative:margin">
                <v:textbox>
                  <w:txbxContent>
                    <w:p>
                      <w:pPr>
                        <w:pStyle w:val="Normal"/>
                        <w:shd w:fill="B4C6E7" w:val="clear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ปัจจัยภายนอกองค์ก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ช่น นโยบายรัฐบาล สภาวะเศรษฐกิจ หน่วยงานที่เกี่ยวข้อง สภาวะการแข่งขัน  สภาพสังคม เหตุการณ์ธรรมชาติ กฎระเบียบ ภายนอกองค์กร และการเมือง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00" w:val="clear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shd w:fill="FFFF00" w:val="clear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shd w:fill="FFFF00" w:val="clear"/>
        </w:rPr>
        <w:t xml:space="preserve">การระบุปัจจัยเสี่ยง จำแนกเป็น ๒ ส่วน ดังนี้ </w:t>
      </w:r>
      <w:r>
        <w:rPr>
          <w:rFonts w:eastAsia="Times New Roman" w:cs="TH SarabunIT๙" w:ascii="TH SarabunIT๙" w:hAnsi="TH SarabunIT๙"/>
          <w:b/>
          <w:bCs/>
          <w:color w:val="FFFF00"/>
          <w:sz w:val="32"/>
          <w:szCs w:val="32"/>
          <w:shd w:fill="FFFF00" w:val="clear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2268" w:right="-1" w:hanging="2268"/>
        <w:contextualSpacing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ระดับหน่วยงานส่วนย่อย เป็นความเสี่ยงที่เกี่ยวข้องโดยตรงกับการดำเนินงานภายใต้ยุทธศาสตร์องค์กรที่ถ่ายทอดลงสู่หน่วยงานย่อยในส่วนที่หน่วยงานย่อยรับผิดชอบ นอกจากนี้ยังรวมถึงความเสี่ยงระดับโครงการที่ผู้จัดการโครงการไม่สามารถจัดการให้อยู่ในระดับที่ยอมรับได้ ภายใต้การบริหารและจัดการของผู้จัดโครงการในแต่ละโครงการและเป็นความเสี่ยงที่หน่วยงานย่อยไม่สามารถจัดการให้อยู่ในระดับที่ยอมรับได้ ภายใต้การบริหารและจัดการของหน่วยงานย่อยเอง ซึ่งหน่วยงานย่อยต้องใช้เป็นข้อมูลประกอบการประเมินและจัดลำดับความเสี่ยงและจัดทำแผนบริหารความเสี่ยงระดับหน่วยงานย่อย รวมทั้งการรายงานตามระบบการควบคุมภายในต่อไป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สี่ยงระดับองค์กร เป็นความเสี่ยงที่เกี่ยวข้องโดยตรงกับยุทธศาสตร์ องค์กร หรือการตัดสินใจเชิงนโยบายของผู้บริหารระดับสูง โดยให้องค์กรพิจารณาวิเคราะห์ความเสี่ยง ประเมินและจัดลำดับความเสี่ยงและจัดทำแผนบริหารความเสี่ยงระดับองค์กรต่อไป นอกจากนี้ยังรวมถึงความเสี่ยงที่หน่วยงานย่อยไม่สามารถจัดการให้อยู่ในระดับที่ยอมรับได้ ภายใต้การบริหารและจัดการของหน่วยงานย่อยใดเพียงหน่วยงานเดียว จะต้องอาศัยความร่วมมือจากหน่วยงานย่อยต่าง ๆ หรือต้องบูรณาการการดำเนินงานจากหลายหน่วยงาน ทั้งนี้การระบุปัจจัยเสี่ยงจะเริ่มต้นที่เป้าประสงค์หรือวัตถุประสงค์ขององค์กร โดยมีความเชื่อมโยงต่อการบริหารความเสี่ยง หน่วยงานย่อยและการบริหารความเสี่ยงระดับโครงการเพื่อให้เป็นภาพความเสี่ยงองค์กรที่ไม่มีความซ้ำซ้อนกัน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ค้นหาความเสี่ยงสามารถศึกษาจากข้อมูลสถิติของความเสี่ยงที่เคยเกิดขึ้น  การสำรวจในปัจจุบันหรือคาดว่าอาจจะเกิดขึ้นในอนาคต การรวบรวมข้อมูลเพื่อบ่งชี้เหตุการณ์ที่มีความเสี่ยงจะเป็นการรวบรวมข้อมูลทั้ง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Top-dow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ือ การระดมความคิดเห็นผู้บริหารของหน่วยงานเพื่อระบุความเสี่ยงด้านกลยุทธ์ขององค์กรและ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ottom-u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ือ การระดมความคิดเห็นของบุคลากรในหน่วยงานต่าง ๆ เพื่อระบุความเสี่ยงด้านการปฏิบัติงาน ความเสี่ยงด้านการเง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รายงาน ความเสี่ยงด้านการปฏิบัติตามกฎระเบียบ จากนั้นนำข้อมูลที่ได้ทั้งจากผู้บริหารและบุคลากร ทบทวนโดยผู้บริหารและคณะทำงานฯ รวบรวมเป็นรายการความเสี่ยงองค์กร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register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เมินความเสี่ยงนั้น ๆ ในขั้นตอนต่อไป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บ่งชี้ความเสี่ยงจะต้องระบุสาเหตุของความเสี่ยงด้วยทุกครั้งและควรระบุให้ครบทุกสาเหตุที่ทำให้เกิดความเสี่ยงดังกล่าว เพื่อให้ผู้บริหารสามารถกำหนดแผนจัดการความเสี่ยงให้บริหารจัดการความเสี่ยงได้ตรงกับสาเหตุที่ทำให้เกิดความเสี่ยงและสามารถลดความเสี่ยงได้อย่างมีประสิทธิภาพและประสิทธิผล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 xml:space="preserve">การประเมิน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 xml:space="preserve">(Risk Assessment) 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ลังจากค้นหาและระบุความเสี่ยงได้แล้ว ขั้นตอนต่อไปจะเป็นการวิเคราะห์ เพื่อจัดระดับโอกาสหรือความถี่ที่จะเกิดความเสี่ยง และวัดระดับผลกระทบของความเสี่ยงนั้น ๆ โดยในขั้นตอนนี้เป็นการนำเหตุการณ์ความเสี่ยงและปัจจัยเสี่ยงที่มีการค้นพบหรือระบุได้มาทำการวัดหรือประเมินระดับความรุนแรงกับความถี่หรือโอกาสที่จะเป็นไปได้เพื่อระบุระดับความสำคัญของความเสี่ยง   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ประเมินความเสี่ยง คือ การประเมินระดับความเสี่ยงที่มีผลกระทบต่อองค์กรมากน้อยเพียงใด โดยพิจารณาจากโอก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จะเกิดปัจจัยเสี่ยงและระดับความรุนแรงของ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ประเมินระดับของความเสี่ยงโดยการประมวลผลค่าระดับของโอกาสและระดับความรุนแรงของผลกระทบตามเกณฑ์การให้คะแนนที่กำหนดไว้ ทั้ง ๒ ด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Impact &amp; Likelihood)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firstLine="170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บบการให้คะแนน กำหนดเป็นระบบคะแนน ๑ – ๕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5035</wp:posOffset>
                </wp:positionH>
                <wp:positionV relativeFrom="paragraph">
                  <wp:posOffset>124460</wp:posOffset>
                </wp:positionV>
                <wp:extent cx="3251835" cy="491490"/>
                <wp:effectExtent l="6985" t="15875" r="9525" b="16510"/>
                <wp:wrapNone/>
                <wp:docPr id="43" name="ลูกศรขว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4914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e0000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" fillcolor="#ce0000" stroked="t" o:allowincell="f" style="position:absolute;margin-left:72.05pt;margin-top:9.8pt;width:256pt;height:38.65pt;mso-wrap-style:none;v-text-anchor:middle" type="_x0000_t13">
                <v:fill o:detectmouseclick="t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ลกระทบของ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  <w:tab w:val="left" w:pos="6804" w:leader="none"/>
        </w:tabs>
        <w:spacing w:lineRule="auto" w:line="240" w:before="0" w:after="0"/>
        <w:ind w:left="567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้อย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ูงมาก</w:t>
      </w:r>
    </w:p>
    <w:p>
      <w:pPr>
        <w:pStyle w:val="Style19"/>
        <w:tabs>
          <w:tab w:val="clear" w:pos="720"/>
          <w:tab w:val="left" w:pos="1418" w:leader="none"/>
          <w:tab w:val="left" w:pos="2552" w:leader="none"/>
          <w:tab w:val="left" w:pos="3969" w:leader="none"/>
          <w:tab w:val="left" w:pos="5245" w:leader="none"/>
          <w:tab w:val="left" w:pos="6379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๓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๔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๕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firstLine="981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หรือความเป็นไปได้ที่เกิด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755</wp:posOffset>
                </wp:positionH>
                <wp:positionV relativeFrom="paragraph">
                  <wp:posOffset>109855</wp:posOffset>
                </wp:positionV>
                <wp:extent cx="3251835" cy="491490"/>
                <wp:effectExtent l="6985" t="15875" r="9525" b="16510"/>
                <wp:wrapNone/>
                <wp:docPr id="44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4914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e0000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#ce0000" stroked="t" o:allowincell="f" style="position:absolute;margin-left:75.65pt;margin-top:8.65pt;width:256pt;height:38.65pt;mso-wrap-style:none;v-text-anchor:middle" type="_x0000_t13">
                <v:fill o:detectmouseclick="t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Likelihood)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  <w:tab w:val="left" w:pos="6804" w:leader="none"/>
        </w:tabs>
        <w:spacing w:lineRule="auto" w:line="240" w:before="0" w:after="0"/>
        <w:ind w:left="567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้อยม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ูงมาก</w:t>
      </w:r>
    </w:p>
    <w:p>
      <w:pPr>
        <w:pStyle w:val="Style19"/>
        <w:tabs>
          <w:tab w:val="clear" w:pos="720"/>
          <w:tab w:val="left" w:pos="1418" w:leader="none"/>
          <w:tab w:val="left" w:pos="2552" w:leader="none"/>
          <w:tab w:val="left" w:pos="3969" w:leader="none"/>
          <w:tab w:val="left" w:pos="5245" w:leader="none"/>
          <w:tab w:val="left" w:pos="6379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๓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๔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๕ 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กำหนดนิยามของระดับคะแนน จำเป็นต้องกำหนดให้มีความสอดคล้องกับ ระดับความเสี่ยงที่องค์กร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จะมีความสอดคล้องกับสถานการณ์ในแต่ละช่วงเวลาด้วย จึงควรมีการทบทวนนิยามดังกล่าวในแต่ละปี สำหรับในเบื้องต้นสามารถกำหนดนิยามเป็นแนวทางในการพิจารณาใช้ประเมินความเสี่ยงเบื้องต้น ผลกระทบของความเสี่ยงและโอกาสหรือความเป็นไปได้ที่เหตุการณ์จะเกิดขึ้น จากนั้นจึงคำนวณให้ระดับความเสี่ยงตามผลคูณของระดับคะแนนทั้ง ๒ ด้าน ดังตัวอย่างต่อไปนี้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หรือคว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ระทบข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ดับความเสี่ยง</w:t>
      </w:r>
    </w:p>
    <w:p>
      <w:pPr>
        <w:pStyle w:val="Style19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ไปได้ที่เกิด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Impact)</w:t>
        <w:tab/>
        <w:t>(Level of Risk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(Likelihood)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A </w:t>
        <w:tab/>
        <w:t xml:space="preserve">3 </w:t>
        <w:tab/>
        <w:t xml:space="preserve">1 </w:t>
        <w:tab/>
        <w:t xml:space="preserve">3 x 1 = 3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 </w:t>
        <w:tab/>
        <w:t xml:space="preserve">3 </w:t>
        <w:tab/>
        <w:t xml:space="preserve">3 </w:t>
        <w:tab/>
        <w:t xml:space="preserve">3 x 3 = 9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 </w:t>
        <w:tab/>
        <w:t xml:space="preserve">4 </w:t>
        <w:tab/>
        <w:t xml:space="preserve">4 </w:t>
        <w:tab/>
        <w:t xml:space="preserve">4 x 4 = 16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680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D </w:t>
        <w:tab/>
        <w:t xml:space="preserve">4 </w:t>
        <w:tab/>
        <w:t xml:space="preserve">5 </w:t>
        <w:tab/>
        <w:t>4 x 5 = 20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ได้ระดับความเสี่ยงครบทุกความเสี่ยงแล้วก็สามารถจัดทำแผนผังความเสี่ยงองค์ก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Risk Profile) </w:t>
      </w:r>
    </w:p>
    <w:tbl>
      <w:tblPr>
        <w:tblW w:w="90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6"/>
        <w:gridCol w:w="1331"/>
        <w:gridCol w:w="1283"/>
        <w:gridCol w:w="1284"/>
        <w:gridCol w:w="1284"/>
        <w:gridCol w:w="1284"/>
      </w:tblGrid>
      <w:tr>
        <w:trPr/>
        <w:tc>
          <w:tcPr>
            <w:tcW w:w="1399" w:type="dxa"/>
            <w:tcBorders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อกาสหรือความเป็นไปได้ที่เกิดขึ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ikelihood)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มา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มา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ระทบของความเสี่ยง</w:t>
            </w:r>
          </w:p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มา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89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202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มา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tabs>
                <w:tab w:val="clear" w:pos="720"/>
                <w:tab w:val="left" w:pos="1701" w:leader="none"/>
                <w:tab w:val="left" w:pos="3544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Risk Assess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หลักเกณฑ์การให้คะแนนระดับความเสี่ยง ซึ่งแสดงถึงระดับความสำคัญในการบริหารความเสี่ยงโดยพิจารณาจากผลคูณของระดับโอกาสที่จะเกิด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ก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ระท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ระดับความเสี่ยงแบ่งตามความสำคัญเป็น ๕ ระดับ ดังนี้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418" w:leader="none"/>
          <w:tab w:val="left" w:pos="5670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คะแน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หมาย </w:t>
      </w:r>
    </w:p>
    <w:p>
      <w:pPr>
        <w:pStyle w:val="Style19"/>
        <w:tabs>
          <w:tab w:val="clear" w:pos="720"/>
          <w:tab w:val="left" w:pos="1418" w:leader="none"/>
          <w:tab w:val="left" w:pos="3402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สี่ยง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577850" cy="500380"/>
                <wp:effectExtent l="0" t="0" r="0" b="0"/>
                <wp:wrapNone/>
                <wp:docPr id="4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0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red" stroked="f" o:allowincell="f" style="position:absolute;margin-left:0pt;margin-top:0.9pt;width:45.45pt;height:39.35pt;mso-wrap-style:none;v-text-anchor:middle;mso-position-horizontal:left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ragraph">
                  <wp:posOffset>523240</wp:posOffset>
                </wp:positionV>
                <wp:extent cx="577850" cy="499745"/>
                <wp:effectExtent l="0" t="635" r="0" b="0"/>
                <wp:wrapNone/>
                <wp:docPr id="46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9680"/>
                        </a:xfrm>
                        <a:prstGeom prst="rect">
                          <a:avLst/>
                        </a:prstGeom>
                        <a:solidFill>
                          <a:srgbClr val="ff9f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#ff9f89" stroked="f" o:allowincell="f" style="position:absolute;margin-left:-0.05pt;margin-top:41.2pt;width:45.45pt;height:39.3pt;mso-wrap-style:none;v-text-anchor:middle;mso-position-horizontal-relative:margin">
                <v:fill o:detectmouseclick="t" type="solid" color2="#00607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ูงมา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7 - 25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ที่ไม่สามารถยอมรับได้ จำเป็นต้องเร่งจัดการความเสี่ยงให้อยู่ในระดับที่ยอมรับได้ทันท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อย่าง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คะแนนความเสี่ยงเท่ากับ ๒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8255</wp:posOffset>
                </wp:positionH>
                <wp:positionV relativeFrom="paragraph">
                  <wp:posOffset>542925</wp:posOffset>
                </wp:positionV>
                <wp:extent cx="577850" cy="499745"/>
                <wp:effectExtent l="0" t="635" r="0" b="0"/>
                <wp:wrapNone/>
                <wp:docPr id="47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yellow" stroked="f" o:allowincell="f" style="position:absolute;margin-left:-0.65pt;margin-top:42.75pt;width:45.45pt;height:39.3pt;mso-wrap-style:none;v-text-anchor:middle;mso-position-horizontal-relative:margin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ู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 - 16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ที่ไม่สามารถยอมรับได้ โดยต้องจัดการความเสี่ยงเพื่อให้อยู่ในระดับที่ยอมรับได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อย่าง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ะแนน ความเสี่ยงเท่ากับ 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548640</wp:posOffset>
                </wp:positionV>
                <wp:extent cx="577850" cy="499745"/>
                <wp:effectExtent l="0" t="635" r="0" b="0"/>
                <wp:wrapNone/>
                <wp:docPr id="48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9680"/>
                        </a:xfrm>
                        <a:prstGeom prst="rect">
                          <a:avLst/>
                        </a:prstGeom>
                        <a:solidFill>
                          <a:srgbClr val="a9d1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#a9d18e" stroked="f" o:allowincell="f" style="position:absolute;margin-left:0pt;margin-top:43.2pt;width:45.45pt;height:39.3pt;mso-wrap-style:none;v-text-anchor:middle;mso-position-horizontal-relative:margin">
                <v:fill o:detectmouseclick="t" type="solid" color2="#562e7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านกลา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 - 9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ที่ยอมรับได้ แต่ต้องมีการควบคุมเพื่อป้องกันไม่ให้ความเสี่ยง ไปยังระดับที่ยอมรับไม่ได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อย่าง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ะแนน ความเสี่ยงเท่ากับ 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810</wp:posOffset>
                </wp:positionH>
                <wp:positionV relativeFrom="paragraph">
                  <wp:posOffset>379095</wp:posOffset>
                </wp:positionV>
                <wp:extent cx="577850" cy="499745"/>
                <wp:effectExtent l="0" t="635" r="0" b="0"/>
                <wp:wrapNone/>
                <wp:docPr id="49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9680"/>
                        </a:xfrm>
                        <a:prstGeom prst="rect">
                          <a:avLst/>
                        </a:prstGeom>
                        <a:solidFill>
                          <a:srgbClr val="385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#385723" stroked="f" o:allowincell="f" style="position:absolute;margin-left:0.3pt;margin-top:29.85pt;width:45.45pt;height:39.3pt;mso-wrap-style:none;v-text-anchor:middle;mso-position-horizontal-relative:margin">
                <v:fill o:detectmouseclick="t" type="solid" color2="#c7a8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อ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- 4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ที่ยอมรับได้โดยใช้วิธีควบคุมปกติในขั้นตอนการปฏิบัติงานที่ กำหน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อย่างความเสี่ย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ะแนนความเสี่ยงเท่ากับ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 xml:space="preserve">น้อยมา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- 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ที่ยอมรับได้ โดยใช้วิธีการติดตามระดับความเสี่ยงตลอด ระยะเวลาการปฏิบัติงาน </w:t>
      </w:r>
    </w:p>
    <w:p>
      <w:pPr>
        <w:pStyle w:val="Style19"/>
        <w:tabs>
          <w:tab w:val="clear" w:pos="720"/>
          <w:tab w:val="left" w:pos="1560" w:leader="none"/>
          <w:tab w:val="left" w:pos="3402" w:leader="none"/>
        </w:tabs>
        <w:spacing w:lineRule="auto" w:line="240" w:before="0" w:after="0"/>
        <w:ind w:left="3402" w:right="-1" w:hanging="3402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แผนบริหารความเสี่ยงต้องเป็นกิจกรรมเพิ่มเติมจากเดิมที่มีอยู่  โดยคำนึงถึงค่าใช้จ่ายและผลประโยชน์ที่คาดว่าจะได้รับหลังจากดำเนินการตาม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ควบคุมที่กำหนดไว้ในแผนบริหารความเสี่ยงแล้วเพื่อให้ระดับความเสี่ยงลดลง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ความเสี่ยงจำเป็นต้องมีการประเมินอย่างน้อย ๒ ครั้งในแต่ละรอบของการบริหารความเสี่ยง คือ ก่อนจัดทำแผนบริหารความเสี่ยงองค์กรและหลังจากสิ้นสุดการดำเนินการกิจกรรมตามแผนบริหารความเสี่ยงองค์กรเพื่อให้สามารถทราบถึงผลสัมฤทธิ์ในการดำเนินการกิจกรรม การจัดการความเสี่ยงต่าง ๆ โดยอาจเพิ่มความถี่การประเมินระหว่างรอบได้ ทั้งนี้เพื่อใช้ผลการประเมินเปรียบเทียบ และปรับปรุงกลยุทธ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ให้มีประสิทธิภาพสูงขึ้น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shd w:fill="5B9BD5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 xml:space="preserve">การตอบสนอง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Risk Response)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หลังการประเมินความเสี่ยง ควรมีการกำหนดการตอบสนองต่อความเสี่ยงให้เหมาะสม กล่าวคือ การดำเนินการเพื่อควบคุมความเสี่ยงให้อยู่ในระดับที่ยอมรับได้ โดยใช้วิธีจัดการที่สอดคล้องกับระดับความเสี่ยงที่ประเมินไว้และต้นทุนค่าใช้จ่ายที่เกี่ยวข้องตามแผนการตัดสินใจทางกลยุทธ์การบริหารความเสี่ยง ดังนี้</w:t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72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สี่ยงที่ต้องควบคุม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>M: Mitigate Risk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ความเสี่ย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ดำเนินการเพิ่มเติมเพื่อควบคุมโอกาสที่อาจเกิดขึ้นหรือขนาดของผลกระทบจากความเสี่ยงให้อยู่ในระดับที่กำหนดซึ่งเป็นระดับที่สามารถยอมรับได้ ประกอบด้วย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เพื่อลดผลกระทบจากความเสี่ยง เช่น การจัดซื้ออุปกรณ์ เพื่อป้องกันอันตรายจากการทำงานหรือการจัดหาอุปกรณ์เพิ่มเติมจากเดิม  การจัดทำแผนฉุกเฉิน เป็นต้น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เพื่อลดโอกาสการเกิดขึ้นของความเสี่ยง เช่น การปรับปรุง แก้ไขกระบวนงาน การจัดทำมาตรฐานความปลอดภัย เป็นต้น 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>T: Transfer Risk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ถ่ายโอนความเสี่ย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วิธีการร่วมหรือแบ่งความรับผิดชอบให้กับผู้อื่นในการจัดการความเสี่ยง เช่น การจ้างบุคคลภายนอกที่มีความสามารถหรือความชำนาญ ในเรื่องต่าง ๆ เหล่านั้นดำเนินการแท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Outsourc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สี่ยงที่ต้องยกเลิก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A: Avoid Risk 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ยกเลิกความเสี่ย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ไม่สามารถยอมรับความเสี่ยงได้ อาจใช้วิธีการเปลี่ยนวัตถุประสงค์ ยกเลิก หรือไม่ดำเนินการกิจกรรมนั้น ๆ เลย เช่น การระงั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หยุดดำเนินกิจการ การลงทุนในโครงการขนาดใหญ่ มีงบประมาณสูง อาจมีการประเมินความเสี่ยงก่อนเริ่มโครงการ ซึ่งหากมีความเสี่ยงสูงต่อการเกิดปัญหาตามมา ทั้งด้านการเงินและด้านอื่น ๆ ก็จะไม่ดำเนินการ เป็นต้น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สี่ยงที่ยอมรับได้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R: Retain Risk 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การยอมรับความเสี่ย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)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ยอมรับให้ความเสี่ยงสามารถเกิดขึ้นได้ภายใต้ระดับความเสี่ยงที่สามารถยอมรับได้ โดยใช้วิธีการติดตามระดับความเสี่ยงตลอดระยะเวลาการปฏิบัติงานหรือใช้วิธีควบคุมปกติ ในขั้นตอนการปฏิบัติงานที่กำหนด ทั้งนี้การยอมรับความเสี่ยงอาจเนื่องมาจากความเสี่ยงนั้นอยู่ในระดับต่ำมาก หรือวิธีการที่จะนำมาใช้ควบคุมความเสี่ยงมีต้นทุนสูงเมื่อเทียบกับความเสียหายที่อาจเกิดขึ้นจากความเสี่ยงนั้นไม่คุ้มค่าต่อการดำเนินการ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การควบคุมความเสี่ย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เลิกความเสี่ย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ถ่ายโอนความเสี่ยง   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ต้องการจัดการกับความเสี่ยงที่ยอมรับได้ให้อยู่ในระดับความเสี่ยงที่ลดลงไปอีก ทั้งนี้การเลือกกลยุทธ์ต้องคำนึงถึงต้นทุนการบริหาร จัดการทั้งด้านบุคลากร เวลา งบประมาณที่ใช้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สามารถกำหนดการตอบสนองต่อความเสี่ยงหลายความเสี่ยงด้วยวิธีการจัดการความเสี่ยงแบบเดียวกันจะช่วยลดต้นทุนในการบริหารความเสี่ยงได้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แผนบริหารความเสี่ยงและแผนการควบคุมภายใน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บริหารความแผนบริหารความเสี่ยงและแผนการควบคุมภายในเป็นไปอย่างมีประสิทธิภาพทั้งระดับหน่วยงานย่อยและระดับองค์กร แผนบริหารความเสี่ยงควรมีองค์ประกอบในลักษณะเดียวกับแผนปฏิบัติ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 มาตร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การจัดการความเสี่ยง กำหนดระยะเวลาดำเนินการของกิจกรรม และผู้รับผิดชอบ เมื่อดำเนินการจัดทำแผนบริหารความเสี่ยงและแผนควบคุมภายในเรียบร้อยแล้วจำเป็นที่จะต้องมีการสื่อสารแผนบริหารความเสี่ยงและแผนควบคุมภายในขององค์กรให้บุคลากรทั้งหมดทราบและเข้าใจสอดคล้องกันในหลักการของการบริหารความเสี่ยงองค์กรรวมทั้งสนับสนุนร่วมดำเนินการกิจกรรมต่าง ๆ ที่เกี่ยวข้องได้อย่างมีประสิทธิภาพ บรรลุผลสำเร็จตามที่ต้องการ</w:t>
      </w:r>
    </w:p>
    <w:p>
      <w:pPr>
        <w:pStyle w:val="Style19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shd w:fill="FBE4D5" w:val="clear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แผนบริหารความเสี่ยงที่มีประสิทธิภาพ จะต้องกำหนดให้ครอบคลุมทุกสาเหตุของความเสี่ย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ดำเนินงานทั้งด้านบริหารความเสี่ยงและการควบคุมภายในซึ่งมี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่วมกันคือ ควบคุมและลดความเสี่ยงให้อยู่ในระดับที่ยอมรับได้ การควบคุมภายในเป็นกระบวนการและมาตรการต่าง ๆ ที่มีประสิทธิภาพและก่อให้เกิดประสิทธิผลที่องค์กรได้กำหนดขึ้น เพื่อสร้างความมั่นใจอย่างสมเหตุสมผลในด้านการดำเนินงาน การรายงาน และการปฏิบัติตามกฎระเบียบ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และการควบคุมภายในเป็นกระบวนการที่ได้รับการออกแบบให้สามารถบ่งชี้เหตุการณ์ที่อาจจะเกิดขึ้นและมีผลกระทบต่อองค์กรเพื่อสามารถจัดการความเสี่ยงให้อยู่ในระดับที่องค์กรยอมรับได้ เมื่อบริหารความเสี่ยงให้ลดลงอยู่ในระดับที่องค์กรยอมรับได้แล้ว ความเสี่ยงนั้นจะถูกส่งต่อไปยังกระบวนการดำเนินงานปกติ ในทางกลับกันความเสี่ยงที่ไม่สามารถควบคุมได้ด้วยกระบวนการดำเนินงานปกติความเสี่ยงนั้นจะถูกส่งต่อไปสู่กระบวนการบริหารความเสี่ยงเมื่อองค์กรมีการบริหารความเสี่ยงและการควบคุมภายในที่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การบริหารความเสี่ยงและ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ดี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</wp:posOffset>
                </wp:positionH>
                <wp:positionV relativeFrom="paragraph">
                  <wp:posOffset>168910</wp:posOffset>
                </wp:positionV>
                <wp:extent cx="1319530" cy="1164590"/>
                <wp:effectExtent l="6350" t="6350" r="6350" b="6350"/>
                <wp:wrapNone/>
                <wp:docPr id="50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6460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#f4b183" stroked="t" o:allowincell="f" style="position:absolute;margin-left:16.85pt;margin-top:13.3pt;width:103.85pt;height:91.65pt;mso-wrap-style:none;v-text-anchor:middle">
                <v:fill o:detectmouseclick="t" type="solid" color2="#0b4e7c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9045</wp:posOffset>
                </wp:positionH>
                <wp:positionV relativeFrom="paragraph">
                  <wp:posOffset>215900</wp:posOffset>
                </wp:positionV>
                <wp:extent cx="629920" cy="301625"/>
                <wp:effectExtent l="6350" t="15875" r="10160" b="15240"/>
                <wp:wrapNone/>
                <wp:docPr id="51" name="ลูกศรขว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0168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6" stroked="t" o:allowincell="f" style="position:absolute;margin-left:298.35pt;margin-top:17pt;width:49.55pt;height:23.7pt;mso-wrap-style:none;v-text-anchor:middle" type="_x0000_t13">
                <v:fill o:detectmouseclick="t" on="false"/>
                <v:stroke color="#41719c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3955</wp:posOffset>
                </wp:positionH>
                <wp:positionV relativeFrom="paragraph">
                  <wp:posOffset>132080</wp:posOffset>
                </wp:positionV>
                <wp:extent cx="1344930" cy="53403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ระบบควบคุมที่มี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Contro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5.9pt;height:42.05pt;mso-wrap-distance-left:9.05pt;mso-wrap-distance-right:9.05pt;mso-wrap-distance-top:0pt;mso-wrap-distance-bottom:0pt;margin-top:10.4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ระบบควบคุมที่มีอยู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Contro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60960</wp:posOffset>
                </wp:positionV>
                <wp:extent cx="1344930" cy="5340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ระบบควบคุมที่มี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Contro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5.9pt;height:42.05pt;mso-wrap-distance-left:9.05pt;mso-wrap-distance-right:9.05pt;mso-wrap-distance-top:0pt;mso-wrap-distance-bottom:0pt;margin-top:4.8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ระบบควบคุมที่มีอยู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Contro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37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1265</wp:posOffset>
                </wp:positionH>
                <wp:positionV relativeFrom="paragraph">
                  <wp:posOffset>22225</wp:posOffset>
                </wp:positionV>
                <wp:extent cx="1270" cy="216535"/>
                <wp:effectExtent l="37465" t="635" r="38100" b="0"/>
                <wp:wrapNone/>
                <wp:docPr id="54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396.95pt;margin-top:1.75pt;width:0.05pt;height:17pt" type="_x0000_t32">
                <v:stroke color="#5b9bd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2060</wp:posOffset>
                </wp:positionH>
                <wp:positionV relativeFrom="paragraph">
                  <wp:posOffset>601980</wp:posOffset>
                </wp:positionV>
                <wp:extent cx="1270" cy="216535"/>
                <wp:effectExtent l="37465" t="635" r="38100" b="0"/>
                <wp:wrapNone/>
                <wp:docPr id="55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397.8pt;margin-top:47.4pt;width:0.05pt;height:17.05pt" type="_x0000_t32">
                <v:stroke color="#5b9bd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9205</wp:posOffset>
                </wp:positionH>
                <wp:positionV relativeFrom="paragraph">
                  <wp:posOffset>909320</wp:posOffset>
                </wp:positionV>
                <wp:extent cx="1270" cy="345440"/>
                <wp:effectExtent l="56515" t="635" r="57150" b="0"/>
                <wp:wrapNone/>
                <wp:docPr id="56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18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399.15pt;margin-top:71.6pt;width:0.1pt;height:27.15pt" type="_x0000_t32">
                <v:stroke color="#f4b18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9120</wp:posOffset>
                </wp:positionH>
                <wp:positionV relativeFrom="paragraph">
                  <wp:posOffset>864870</wp:posOffset>
                </wp:positionV>
                <wp:extent cx="1270" cy="345440"/>
                <wp:effectExtent l="56515" t="635" r="57150" b="0"/>
                <wp:wrapNone/>
                <wp:docPr id="57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18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245.6pt;margin-top:68.1pt;width:0.1pt;height:27.2pt" type="_x0000_t32">
                <v:stroke color="#f4b18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975</wp:posOffset>
                </wp:positionH>
                <wp:positionV relativeFrom="paragraph">
                  <wp:posOffset>873125</wp:posOffset>
                </wp:positionV>
                <wp:extent cx="1270" cy="345440"/>
                <wp:effectExtent l="56515" t="635" r="57150" b="0"/>
                <wp:wrapNone/>
                <wp:docPr id="58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18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64.25pt;margin-top:68.75pt;width:0.05pt;height:27.2pt" type="_x0000_t32">
                <v:stroke color="#f4b18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5955</wp:posOffset>
                </wp:positionH>
                <wp:positionV relativeFrom="paragraph">
                  <wp:posOffset>160020</wp:posOffset>
                </wp:positionV>
                <wp:extent cx="1319530" cy="508635"/>
                <wp:effectExtent l="6350" t="6985" r="6350" b="5715"/>
                <wp:wrapNone/>
                <wp:docPr id="59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0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stroked="t" o:allowincell="f" style="position:absolute;margin-left:351.65pt;margin-top:12.6pt;width:103.85pt;height:40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00</wp:posOffset>
                </wp:positionH>
                <wp:positionV relativeFrom="paragraph">
                  <wp:posOffset>139065</wp:posOffset>
                </wp:positionV>
                <wp:extent cx="1270" cy="216535"/>
                <wp:effectExtent l="37465" t="635" r="38100" b="0"/>
                <wp:wrapNone/>
                <wp:docPr id="60" name="ลูกศรเชื่อมต่อแบบตรง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" stroked="t" o:allowincell="f" style="position:absolute;margin-left:245pt;margin-top:10.95pt;width:0.1pt;height:17.05pt" type="_x0000_t32">
                <v:stroke color="#5b9bd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1285</wp:posOffset>
                </wp:positionH>
                <wp:positionV relativeFrom="paragraph">
                  <wp:posOffset>172085</wp:posOffset>
                </wp:positionV>
                <wp:extent cx="2553335" cy="6483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การบริหารความเสี่ยงและการควบคุม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51.05pt;mso-wrap-distance-left:9.05pt;mso-wrap-distance-right:9.05pt;mso-wrap-distance-top:0pt;mso-wrap-distance-bottom:0pt;margin-top:13.5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ผนการบริหารความเสี่ยงและการควบคุม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8720</wp:posOffset>
                </wp:positionH>
                <wp:positionV relativeFrom="paragraph">
                  <wp:posOffset>49530</wp:posOffset>
                </wp:positionV>
                <wp:extent cx="1319530" cy="577850"/>
                <wp:effectExtent l="6350" t="6350" r="6350" b="6350"/>
                <wp:wrapNone/>
                <wp:docPr id="62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7780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f4b183" stroked="t" o:allowincell="f" style="position:absolute;margin-left:193.6pt;margin-top:3.9pt;width:103.85pt;height:45.45pt;mso-wrap-style:none;v-text-anchor:middle">
                <v:fill o:detectmouseclick="t" type="solid" color2="#0b4e7c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00</wp:posOffset>
                </wp:positionH>
                <wp:positionV relativeFrom="paragraph">
                  <wp:posOffset>215900</wp:posOffset>
                </wp:positionV>
                <wp:extent cx="629920" cy="301625"/>
                <wp:effectExtent l="6350" t="15875" r="10160" b="15240"/>
                <wp:wrapNone/>
                <wp:docPr id="63" name="ลูกศรขว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0168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noFill/>
                        <a:ln w="12600">
                          <a:solidFill>
                            <a:srgbClr val="f4b18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5" stroked="t" o:allowincell="f" style="position:absolute;margin-left:130pt;margin-top:17pt;width:49.55pt;height:23.7pt;mso-wrap-style:none;v-text-anchor:middle" type="_x0000_t13">
                <v:fill o:detectmouseclick="t" on="false"/>
                <v:stroke color="#f4b183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1285</wp:posOffset>
                </wp:positionH>
                <wp:positionV relativeFrom="paragraph">
                  <wp:posOffset>97155</wp:posOffset>
                </wp:positionV>
                <wp:extent cx="2553335" cy="5930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Risk Management ad internal Contro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6.7pt;mso-wrap-distance-left:9.05pt;mso-wrap-distance-right:9.05pt;mso-wrap-distance-top:0pt;mso-wrap-distance-bottom:0pt;margin-top:7.6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Risk Management ad internal Cont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139700</wp:posOffset>
                </wp:positionV>
                <wp:extent cx="1319530" cy="172085"/>
                <wp:effectExtent l="6350" t="6985" r="6350" b="5715"/>
                <wp:wrapNone/>
                <wp:docPr id="65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720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#f4b183" stroked="t" o:allowincell="f" style="position:absolute;margin-left:352.55pt;margin-top:11pt;width:103.85pt;height:13.5pt;mso-wrap-style:none;v-text-anchor:middle">
                <v:fill o:detectmouseclick="t" type="solid" color2="#0b4e7c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4605</wp:posOffset>
                </wp:positionH>
                <wp:positionV relativeFrom="paragraph">
                  <wp:posOffset>45085</wp:posOffset>
                </wp:positionV>
                <wp:extent cx="629920" cy="301625"/>
                <wp:effectExtent l="6350" t="15875" r="10160" b="15240"/>
                <wp:wrapNone/>
                <wp:docPr id="66" name="ลูกศรขว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0168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4b18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7" fillcolor="white" stroked="t" o:allowincell="f" style="position:absolute;margin-left:301.15pt;margin-top:3.55pt;width:49.55pt;height:23.7pt;mso-wrap-style:none;v-text-anchor:middle" type="_x0000_t13">
                <v:fill o:detectmouseclick="t" type="solid" color2="black"/>
                <v:stroke color="#f4b18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580</wp:posOffset>
                </wp:positionH>
                <wp:positionV relativeFrom="paragraph">
                  <wp:posOffset>258445</wp:posOffset>
                </wp:positionV>
                <wp:extent cx="1406525" cy="12249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วามเสี่ยงทั้งหมดที่มี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inherent Risk)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ป็นความเสี่ยงที่กระทบต่อองค์กรที่มีอยู่ก่อนที่จะดำเนินการใด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10.75pt;height:96.45pt;mso-wrap-distance-left:9.05pt;mso-wrap-distance-right:9.05pt;mso-wrap-distance-top:0pt;mso-wrap-distance-bottom:0pt;margin-top:20.35pt;mso-position-vertical-relative:text;margin-left: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ความเสี่ยงทั้งหมดที่มีอยู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inherent Risk)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ป็นความเสี่ยงที่กระทบต่อองค์กรที่มีอยู่ก่อนที่จะดำเนินการใด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5700</wp:posOffset>
                </wp:positionH>
                <wp:positionV relativeFrom="paragraph">
                  <wp:posOffset>267335</wp:posOffset>
                </wp:positionV>
                <wp:extent cx="1385570" cy="12299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วามเสี่ยงที่เหลืออยู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Residual Risk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ลังจากที่ได้ดำเนินการเพื่อเปลี่ยนแปลงโอกาสเกิดหรือ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9.1pt;height:96.85pt;mso-wrap-distance-left:9.05pt;mso-wrap-distance-right:9.05pt;mso-wrap-distance-top:0pt;mso-wrap-distance-bottom:0pt;margin-top:21.05pt;mso-position-vertical-relative:text;margin-left:1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ความเสี่ยงที่เหลืออยู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Residual Risk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ลังจากที่ได้ดำเนินการเพื่อเปลี่ยนแปลงโอกาสเกิดหรือ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6740</wp:posOffset>
                </wp:positionH>
                <wp:positionV relativeFrom="paragraph">
                  <wp:posOffset>291465</wp:posOffset>
                </wp:positionV>
                <wp:extent cx="1385570" cy="122999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วามเสี่ยงคงเหลือที่ยอมรับได้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Acceptable Residual Ris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09.1pt;height:96.85pt;mso-wrap-distance-left:9.05pt;mso-wrap-distance-right:9.05pt;mso-wrap-distance-top:0pt;mso-wrap-distance-bottom:0pt;margin-top:22.95pt;mso-position-vertical-relative:text;margin-left:3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ความเสี่ยงคงเหลือที่ยอมรับได้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Acceptable Residual Ris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shd w:fill="5B9BD5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5B9BD5" w:val="clear"/>
        </w:rPr>
        <w:t xml:space="preserve">กิจกรรมควบคุ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5B9BD5" w:val="clear"/>
        </w:rPr>
        <w:t>(Control Activities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ในที่นี้ หมายถึง หลักเกณฑ์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และวิธีปฏิบัติเกี่ยวกับการควบคุมภายในเพื่อให้มั่นใจว่าองค์กรได้มีการดำเนินการตามแนวทางการตอบสนองต่อความเสี่ยงที่ฝ่ายบริหารได้กำหนดไว้   การควบคุมภายในหรือความเสี่ยงระดับหน่วยงานย่อยเป็นการประเมินองค์ประกอบของการควบคุมภายในตามมาตรฐานการควบคุมภายในกระทรวงการคลังโดยกรมบัญชีกลางกำหนด มี ๕ องค์ประกอบ ๑๗ หลักการ ดัง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27250" cy="5397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4B1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 องค์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183" strokeweight="2pt" style="position:absolute;rotation:-0;width:167.5pt;height:42.5pt;mso-wrap-distance-left:0pt;mso-wrap-distance-right:9.05pt;mso-wrap-distance-top:0pt;mso-wrap-distance-bottom:0pt;margin-top:0.7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๕ องค์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794000</wp:posOffset>
                </wp:positionH>
                <wp:positionV relativeFrom="paragraph">
                  <wp:posOffset>635</wp:posOffset>
                </wp:positionV>
                <wp:extent cx="2127250" cy="54038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๗ หลัก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67.5pt;height:42.55pt;mso-wrap-distance-left:9.05pt;mso-wrap-distance-right:9.05pt;mso-wrap-distance-top:0pt;mso-wrap-distance-bottom:0pt;margin-top:0.05pt;mso-position-vertical-relative:text;margin-left:220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๗ หล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61390</wp:posOffset>
                </wp:positionH>
                <wp:positionV relativeFrom="paragraph">
                  <wp:posOffset>635</wp:posOffset>
                </wp:positionV>
                <wp:extent cx="3628390" cy="54038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4B1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ภาพแวดล้อมการควบคุ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Control Environ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183" strokeweight="2pt" style="position:absolute;rotation:-0;width:285.7pt;height:42.55pt;mso-wrap-distance-left:9.05pt;mso-wrap-distance-right:9.05pt;mso-wrap-distance-top:0pt;mso-wrap-distance-bottom:0pt;margin-top:0.05pt;mso-position-vertical-relative:text;margin-left:75.7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ภาพแวดล้อมการควบคุม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Control Environ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การควบคุมเป็นปัจจัยพื้นฐานในการดำเนินงานที่ส่งผลให้มีการนำการควบคุมภายในมาปฏิบัติทั่วทั้งหน่วยงานของรัฐ ทั้งนี้ผู้กำกับดูแลและฝ่ายบริหารจะต้องสร้างบรรยากาศให้ทุกระดับตระหนักถึงความสำคัญของการควบคุมภายใน รวมทั้งการดำเนินงานที่คาดหวังของผู้กำกับดูแลและฝ่ายบริหาร ทั้งนี้สภาพแวดล้อมของการควบคุมดังกล่าวเป็นพื้นฐานสำคัญที่จะส่งผลกระทบต่อองค์ประกอบของการควบคุมภายในอื่น ๆ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การควบคุมประกอบด้วย ๕ หลักการ ดังนี้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สดงให้เห็นถึงการยึดมั่นในคุณค่าของความซื่อตรงและจริยธรรม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ำกับดูแลของหน่วยงานของรัฐ 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ของรัฐจัดให้มีโครงสร้างองค์กร สายการบังคับบัญชา อำนาจ หน้าที่และความรับผิดชอบที่เหมาะสมในการบรรลุวัตถุประสงค์ของหน่วยงานของรัฐภายใต้การกำกับดูแล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สดงให้เห็นถึงความมุ่งมั่นในการสร้างแรงจูงใจ พัฒนาและรักษา บุคลากรที่มีความรู้ความสามารถที่สอดคล้องกับวัตถุประสงค์ของหน่วยงานของรัฐ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กำหนดให้บุคลากรมีหน้าที่และความรับผิดชอบต่อผล การปฏิบัติงานตามระบบการควบคุมภายใน เพื่อให้บรรลุวัตถุประสงค์ของหน่วยงานของรัฐ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2035</wp:posOffset>
                </wp:positionH>
                <wp:positionV relativeFrom="paragraph">
                  <wp:posOffset>146685</wp:posOffset>
                </wp:positionV>
                <wp:extent cx="2648585" cy="370840"/>
                <wp:effectExtent l="10160" t="9525" r="8890" b="9525"/>
                <wp:wrapNone/>
                <wp:docPr id="73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6" stroked="t" o:allowincell="f" style="position:absolute;margin-left:82.05pt;margin-top:11.55pt;width:208.5pt;height:29.15pt;mso-wrap-style:none;v-text-anchor:middle">
                <v:fill o:detectmouseclick="t" on="false"/>
                <v:stroke color="#f4b183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)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เป็นกระบวนการที่ดำเนินการอย่างต่อเนื่องและเป็นประจำเพื่อระบุและวิเคราะห์ความเสี่ยงที่มีผลกระทบต่อการบรรลุวัตถุประสงค์ของหน่วยงานของรัฐรวมถึงกำหนดวิธีการจัดการความเสี่ยงนั้น ฝ่ายบริหารควรคำนึงถึงการเปลี่ยนแปลงของสภาพแวดล้อมภายนอกและภารกิจภายในทั้งหมดที่มีผลต่อการบรรลุวัตถุประสงค์ของหน่วยงานของรัฐ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ประกอบด้วย ๔ หลักการ ดังนี้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ระบุความเสี่ยงที่มีผลต่อการบรรลุวัตถุประสงค์การควบคุมภายใน อย่างครอบคลุม ทั้งหน่วยงานของรัฐและวิเคราะห์ความเสี่ยงเพื่อกำหนดวิธีการจัดการความเสี่ยงนั้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พิจารณาโอกาสที่อาจเกิดการทุจริตเพื่อประกอบการประเมินความเสี่ยงที่ส่งผลต่อการบรรลุวัตถุประสงค์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ระบุและประเมินการเปลี่ยนแปลงที่อาจมีผลกระทบอย่างมีนัยสำคัญต่อระบบการควบคุมภายใ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3615</wp:posOffset>
                </wp:positionH>
                <wp:positionV relativeFrom="paragraph">
                  <wp:posOffset>125730</wp:posOffset>
                </wp:positionV>
                <wp:extent cx="2648585" cy="370840"/>
                <wp:effectExtent l="10160" t="9525" r="8890" b="9525"/>
                <wp:wrapNone/>
                <wp:docPr id="74" name="สี่เหลี่ยมผืนผ้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" stroked="t" o:allowincell="f" style="position:absolute;margin-left:77.45pt;margin-top:9.9pt;width:208.5pt;height:29.15pt;mso-wrap-style:none;v-text-anchor:middle">
                <v:fill o:detectmouseclick="t" on="false"/>
                <v:stroke color="#f4b18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Control Activities)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เป็นการปฏิบัติที่กำหนดไว้ในนโยบายและกระบวนการดำเนินงาน เพื่อให้มั่นใจว่าการปฏิบัติตามการสั่งการของฝ่ายบริหารจะลดหรือควบคุมความเสี่ยงให้สามารถบรรลุ วัตถุประสงค์ กิจกรรมการควบคุมได้รับการนำไปปฏิบัติทั่วทุกระดับของหน่วยงานของรัฐในกระบวนการปฏิบัติงาน ขั้นตอนการดำเนินงานต่าง ๆ รวมถึงการนำเทคโนโลยีมาใช้ในการดำเนินงาน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ประกอบด้วย ๓ หลักการ ดังนี้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ระบุและพัฒนากิจกรรมการควบคุมเพื่อลดความเสี่ยงในการบรรลุวัตถุประสงค์ให้อยู่ในระดับที่ยอมรับได้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ระบุและพัฒนากิจกรรมการควบคุมทั่วไปด้านเทคโนโลยีเพื่อสนับสนุนการบรรลุวัตถุประสงค์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จัดให้มีกิจกรรมการควบคุม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3778250" cy="370840"/>
                <wp:effectExtent l="9525" t="9525" r="9525" b="9525"/>
                <wp:wrapNone/>
                <wp:docPr id="75" name="สี่เหลี่ยมผืนผ้า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8" stroked="t" o:allowincell="f" style="position:absolute;margin-left:0pt;margin-top:11.85pt;width:297.45pt;height:29.15pt;mso-wrap-style:none;v-text-anchor:middle;mso-position-horizontal:left">
                <v:fill o:detectmouseclick="t" on="false"/>
                <v:stroke color="#f4b183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(Information and Communication)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เป็นสิ่งจำเป็นสำหรับหน่วยงานของรัฐที่จะช่วยให้มีการดำเนินการตามการควบคุมภายในที่กำหนดเพื่อสนับสนุนให้บรรลุวัตถุประสงค์ของหน่วยงานของรัฐ การสื่อสารเกิดขึ้นได้ทั้งจากภายในและภายนอกและเป็นช่องทางเพื่อให้ทราบถึงสารสนเทศที่สำคัญในการควบคุมการดำเนินงานของหน่วยงานของรัฐ การสื่อสารจะช่วยให้บุคลกรในหน่วยงานมีความเข้าใจถึงความรับผิดชอบและความสำคัญของการควบคุมภายในที่มีต่อการบรรลุวัตถุประสงค์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ประกอบด้วย ๓ หลักการ ดังนี้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ัดทำหรือจัดหาและใช้สารสนเทศที่เกี่ยวข้องและมีคุณภาพเพื่อสนับสนุนให้มีการปฏิบัติตามการควบคุมภายในที่กำหนด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มีการสื่อสารภายในเกี่ยวกับสารสนเทศรวมถึงวัตถุประสงค์และ ความรับผิดชอบที่มีต่อการควบคุมภายในซึ่งมีความจำเป็นในการสนับสนุนให้มีการปฏิบัติตามการควบคุมภายในที่กำหนด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มีการสื่อสารกับบุคคลภายนอกเกี่ยวกับเรื่องที่มีผลกระทบต่อการปฏิบัติตามการควบคุมภายในที่กำหนด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8855</wp:posOffset>
                </wp:positionH>
                <wp:positionV relativeFrom="paragraph">
                  <wp:posOffset>137795</wp:posOffset>
                </wp:positionV>
                <wp:extent cx="2872740" cy="370840"/>
                <wp:effectExtent l="9525" t="9525" r="9525" b="9525"/>
                <wp:wrapNone/>
                <wp:docPr id="76" name="สี่เหลี่ยมผืนผ้า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9" stroked="t" o:allowincell="f" style="position:absolute;margin-left:78.65pt;margin-top:10.85pt;width:226.15pt;height:29.15pt;mso-wrap-style:none;v-text-anchor:middle">
                <v:fill o:detectmouseclick="t" on="false"/>
                <v:stroke color="#f4b18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ิดตามผล </w:t>
      </w:r>
      <w:r>
        <w:rPr>
          <w:rFonts w:cs="TH SarabunIT๙" w:ascii="TH SarabunIT๙" w:hAnsi="TH SarabunIT๙"/>
          <w:sz w:val="32"/>
          <w:szCs w:val="32"/>
        </w:rPr>
        <w:t xml:space="preserve">(Monitoring Activities)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ิดตามผลเป็นการประเมินผลระหว่างการปฏิบัติงานการประเมินผลเป็นรายครั้งหรือเป็นการประเมินผลทั้งสองวิธีร่วมกัน เพื่อให้เกิดความมั่นใจว่าได้มีการปฏิบัติตามหลักการในแต่ละองค์ประกอบของการควบคุมภายในทั้ง ๕ องค์ประกอบ กรณีที่ผลการประเมินการควบคุมภายในจะก่อให้เกิดความเสียหายต่อหน่วยงานของรัฐให้รายงานต่อฝ่ายบริหารและผู้กำกับดูแลอย่างทันเวลา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ิดตามผลประกอบด้วย ๒ หลักการ ดังนี้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ระบุพัฒนาและดำเนินการประเมินผลระหว่างการปฏิบัติ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ประเมินผลเป็นรายครั้งตามที่กำหนดเพื่อให้เกิดความมั่นใจว่าได้มีการปฏิบัติตามองค์ประกอบของการควบคุมภายใ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ประเมินผลและสื่อสารข้อบกพร่องหรือจุดอ่อนของการควบคุมภายในอย่างทันเวลาต่อฝ่ายบริหารและผู้กำกับดูแลเพื่อให้ผู้รับผิดชอบสามารถสั่งการแก้ไขได้อย่างเหมาะสม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5B9BD5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5B9BD5" w:val="clear"/>
        </w:rPr>
        <w:t>๗</w:t>
      </w:r>
      <w:r>
        <w:rPr>
          <w:rFonts w:cs="TH SarabunIT๙" w:ascii="TH SarabunIT๙" w:hAnsi="TH SarabunIT๙"/>
          <w:sz w:val="32"/>
          <w:szCs w:val="32"/>
          <w:shd w:fill="5B9BD5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5B9BD5" w:val="clear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  <w:shd w:fill="5B9BD5" w:val="clear"/>
        </w:rPr>
        <w:t>(Information and Communic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รกำหนดให้มีสารสนเทศและการสื่อสารที่สนับสนุนการบริหารความเสี่ยงและการควบคุมภายใน ข้อมูลสารสนเทศที่เกี่ยวข้องกับองค์กรทั้งจากแหล่งข้อมูลภายในองค์กรและภายนอกองค์กรควรต้องได้รับการบันทึกและสื่อสารอย่างเหมาะสมและทันกาล โดยเฉพาะข้อมูลสนับสนุนที่มีความสำคัญเกี่ยวกับการบ่งชี้ ประเมิน และการตอบสนองต่อความเสี่ยงและการควบคุมภายในเพื่อให้องค์กรสามารถตอบสนองต่อความเสี่ยงได้อย่างรวดเร็วและมีประสิทธิภาพ เนื่องจากความตระหนักในความเสี่ยงและการสื่อสารที่มีประสิทธิผลเป็นปัจจัยสำคัญประการหนึ่งของความสำเร็จในการบริหารความเสี่ยงขององค์กร การสื่อสารที่ไม่เพียงพอหรือขาดประสิทธิผลจะทำให้เกิดความล้มเหลวในการสร้างการยอมรับนโยบายและกรอบการบริหารความเสี่ยงผู้บริหารจึงควรมีการวางแนวทางการสร้างความตระหนักเรื่องความเสี่ยงให้กับองค์กร เช่น อาจมีการจัดแถลงการณ์ที่ชัดเจนเกี่ยวกับนโยบายการบริหาร ความเสี่ยงขององค์กร และการมอบหมายอำนาจหน้าที่ที่ชัดเจน การสื่อสารเกี่ยวกับกระบวนการและวิธีการการปฏิบัติงานที่ควรจะสอดคล้องและเสริมสร้างวัฒนธรรมที่พึงประสงค์ในกระบวนการสื่อสารควรจะสื่อถึงเรื่อง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433705" cy="78359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61.7pt;mso-wrap-distance-left:0pt;mso-wrap-distance-right:9.05pt;mso-wrap-distance-top:0pt;mso-wrap-distance-bottom:0pt;margin-top:1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7030A0"/>
                          <w:sz w:val="72"/>
                          <w:sz w:val="72"/>
                          <w:szCs w:val="7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87350</wp:posOffset>
                </wp:positionH>
                <wp:positionV relativeFrom="paragraph">
                  <wp:posOffset>-1905</wp:posOffset>
                </wp:positionV>
                <wp:extent cx="5563235" cy="7569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ำคัญและความจำเป็นของการบริหารความเสี่ยงขององค์กรที่มีประสิทธิผล</w:t>
                            </w:r>
                          </w:p>
                        </w:txbxContent>
                      </wps:txbx>
                      <wps:bodyPr anchor="t" lIns="85090" tIns="39370" rIns="85090" bIns="393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38.05pt;height:59.6pt;mso-wrap-distance-left:9.05pt;mso-wrap-distance-right:9.05pt;mso-wrap-distance-top:0pt;mso-wrap-distance-bottom:0pt;margin-top:-0.15pt;mso-position-vertical-relative:text;margin-left:30.5pt;mso-position-horizontal-relative:margin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ความสำคัญและความจำเป็นของการบริหารความเสี่ยงขององค์กรที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margin">
                  <wp:align>left</wp:align>
                </wp:positionH>
                <wp:positionV relativeFrom="paragraph">
                  <wp:posOffset>88900</wp:posOffset>
                </wp:positionV>
                <wp:extent cx="464820" cy="7835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1.7pt;mso-wrap-distance-left:0pt;mso-wrap-distance-right:9.05pt;mso-wrap-distance-top:0pt;mso-wrap-distance-bottom:0pt;margin-top:7pt;mso-position-vertical-relative:text;margin-left:43.2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 w:val="72"/>
                          <w:szCs w:val="7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82905</wp:posOffset>
                </wp:positionH>
                <wp:positionV relativeFrom="paragraph">
                  <wp:posOffset>60325</wp:posOffset>
                </wp:positionV>
                <wp:extent cx="1559560" cy="7721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ตถุประสงค์ขององค์กร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1pt" style="position:absolute;rotation:-0;width:122.8pt;height:60.8pt;mso-wrap-distance-left:9.05pt;mso-wrap-distance-right:9.05pt;mso-wrap-distance-top:0pt;mso-wrap-distance-bottom:0pt;margin-top:4.75pt;mso-position-vertical-relative:text;margin-left:30.15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วัตถุประสงค์ของ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620</wp:posOffset>
                </wp:positionH>
                <wp:positionV relativeFrom="paragraph">
                  <wp:posOffset>187960</wp:posOffset>
                </wp:positionV>
                <wp:extent cx="440690" cy="7835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61.7pt;mso-wrap-distance-left:9.05pt;mso-wrap-distance-right:9.05pt;mso-wrap-distance-top:0pt;mso-wrap-distance-bottom:0pt;margin-top:14.8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74015</wp:posOffset>
                </wp:positionH>
                <wp:positionV relativeFrom="paragraph">
                  <wp:posOffset>127635</wp:posOffset>
                </wp:positionV>
                <wp:extent cx="2094230" cy="7721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วามเสี่ยงที่องค์กรยอมรับได้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1pt" style="position:absolute;rotation:-0;width:164.9pt;height:60.8pt;mso-wrap-distance-left:9.05pt;mso-wrap-distance-right:9.05pt;mso-wrap-distance-top:0pt;mso-wrap-distance-bottom:0pt;margin-top:10.05pt;mso-position-vertical-relative:text;margin-left:29.45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ระดับความเสี่ยงที่องค์กรยอมร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35</wp:posOffset>
                </wp:positionH>
                <wp:positionV relativeFrom="paragraph">
                  <wp:posOffset>36195</wp:posOffset>
                </wp:positionV>
                <wp:extent cx="431165" cy="7835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1.7pt;mso-wrap-distance-left:9.05pt;mso-wrap-distance-right:9.05pt;mso-wrap-distance-top:0pt;mso-wrap-distance-bottom:0pt;margin-top:2.85pt;mso-position-vertical-relative:text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 w:val="72"/>
                          <w:szCs w:val="7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82905</wp:posOffset>
                </wp:positionH>
                <wp:positionV relativeFrom="paragraph">
                  <wp:posOffset>220345</wp:posOffset>
                </wp:positionV>
                <wp:extent cx="2836545" cy="77216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D60C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ช้ภาษาเดียวกันในเรื่องการบริหารความเสี่ยง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C67" strokeweight="1pt" style="position:absolute;rotation:-0;width:223.35pt;height:60.8pt;mso-wrap-distance-left:9.05pt;mso-wrap-distance-right:9.05pt;mso-wrap-distance-top:0pt;mso-wrap-distance-bottom:0pt;margin-top:17.35pt;mso-position-vertical-relative:text;margin-left:30.15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การใช้ภาษาเดียวกันในเรื่องการ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270</wp:posOffset>
                </wp:positionH>
                <wp:positionV relativeFrom="paragraph">
                  <wp:posOffset>85090</wp:posOffset>
                </wp:positionV>
                <wp:extent cx="431800" cy="7835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F7CAAC"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1.7pt;mso-wrap-distance-left:9.05pt;mso-wrap-distance-right:9.05pt;mso-wrap-distance-top:0pt;mso-wrap-distance-bottom:0pt;margin-top:6.7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F7CAAC"/>
                          <w:sz w:val="72"/>
                          <w:sz w:val="72"/>
                          <w:szCs w:val="7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74015</wp:posOffset>
                </wp:positionH>
                <wp:positionV relativeFrom="paragraph">
                  <wp:posOffset>31750</wp:posOffset>
                </wp:positionV>
                <wp:extent cx="4605020" cy="10795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บาทและความรับผิดชอบของบุคลากรที่จะสนับสนุนและนำองค์ประกอบต่าง ๆ ของการบริหารความเสี่ยงขององค์กรมาใช้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62.6pt;height:85pt;mso-wrap-distance-left:9.05pt;mso-wrap-distance-right:9.05pt;mso-wrap-distance-top:0pt;mso-wrap-distance-bottom:0pt;margin-top:2.5pt;mso-position-vertical-relative:text;margin-left:29.45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บทบาทและความรับผิดชอบของบุคลากรที่จะสนับสนุนและนำองค์ประกอบต่าง ๆ ของการบริหารความเสี่ยงขององค์กร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9CC2E5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9CC2E5" w:val="clear"/>
        </w:rPr>
        <w:t>๘</w:t>
      </w:r>
      <w:r>
        <w:rPr>
          <w:rFonts w:cs="TH SarabunIT๙" w:ascii="TH SarabunIT๙" w:hAnsi="TH SarabunIT๙"/>
          <w:sz w:val="32"/>
          <w:szCs w:val="32"/>
          <w:shd w:fill="9CC2E5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9CC2E5" w:val="clear"/>
        </w:rPr>
        <w:t xml:space="preserve">การติดตามและประเมินผล </w:t>
      </w:r>
      <w:r>
        <w:rPr>
          <w:rFonts w:cs="TH SarabunIT๙" w:ascii="TH SarabunIT๙" w:hAnsi="TH SarabunIT๙"/>
          <w:sz w:val="32"/>
          <w:szCs w:val="32"/>
          <w:shd w:fill="9CC2E5" w:val="clear"/>
        </w:rPr>
        <w:t>(Monitoring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งานตามแผนบริหารความเสี่ยงและแผนการควบคุมภายในแล้ว จะต้องมีการรายงานและติดตามผลเป็นระยะเพื่อให้เกิดความมั่นใจว่าได้มีการดำเนินงานไปอย่างถูกต้องและเหมาะสม โดยมีเป้าหมายในการติดตามผล คือ เป็นการประเมินคุณภาพและความเหมาะสมของวิธีจัดการความเสี่ยงและการควบคุมภายในรวมทั้งติดตามผลการจัดการความเสี่ยงและการควบคุมภายในที่ได้มีการดำเนินการไปแล้วว่าบรรลุผลตามวัตถุประสงค์ของการบริหารความเสี่ยงและการควบคุมภายในหรือไม่ โดยผู้รับผิดชอบด้านบริหารความเสี่ยงและการควบคุมภายในหน่วยงานต้องสอบทานดูว่าวิธีการจัดการความเสี่ยงและการควบคุมภายในใดที่มีประสิทธิภาพควรดำเนินการต่อเนื่องและวิธีการจัดการความเสี่ยงและการควบคุมภายในใดควรปรับเปลี่ยน และนำผลการติดตามดังกล่าวรายงานให้คณะกรรมการที่มีหน้าที่รับผิดชอบรับทราบ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2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ภาพรวมกระบวนการบริหารความเสี่ยงและการควบคุมภายใน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67945</wp:posOffset>
                </wp:positionV>
                <wp:extent cx="3230245" cy="260985"/>
                <wp:effectExtent l="6985" t="6985" r="6350" b="44450"/>
                <wp:wrapNone/>
                <wp:docPr id="87" name="มนมุมสี่เหลี่ยมผืนผ้าด้านทแยงมุม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088" h="261257">
                              <a:moveTo>
                                <a:pt x="43544" y="0"/>
                              </a:moveTo>
                              <a:lnTo>
                                <a:pt x="3230088" y="0"/>
                              </a:lnTo>
                              <a:lnTo>
                                <a:pt x="3230088" y="0"/>
                              </a:lnTo>
                              <a:lnTo>
                                <a:pt x="3230088" y="217713"/>
                              </a:lnTo>
                              <a:cubicBezTo>
                                <a:pt x="3230088" y="241762"/>
                                <a:pt x="3210593" y="261257"/>
                                <a:pt x="3186544" y="261257"/>
                              </a:cubicBezTo>
                              <a:lnTo>
                                <a:pt x="0" y="261257"/>
                              </a:lnTo>
                              <a:lnTo>
                                <a:pt x="0" y="261257"/>
                              </a:lnTo>
                              <a:lnTo>
                                <a:pt x="0" y="43544"/>
                              </a:lnTo>
                              <a:cubicBezTo>
                                <a:pt x="0" y="19495"/>
                                <a:pt x="19495" y="0"/>
                                <a:pt x="435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นมุมสี่เหลี่ยมผืนผ้าด้านทแยงมุม 220" coordsize="3230088,261257" path="m43544,0l3230088,0l3230088,0l3230088,217713c3230088,241762,3210593,261257,3186544,261257l0,261257l0,261257l0,43544c0,19495,19495,0,43544,0xe" fillcolor="#dae3f3" stroked="t" o:allowincell="f" style="position:absolute;margin-left:-2.75pt;margin-top:5.35pt;width:254.3pt;height:20.5pt;mso-wrap-style:none;v-text-anchor:middle">
                <v:fill o:detectmouseclick="t" type="solid" color2="#251c0c"/>
                <v:stroke color="#41719c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9785</wp:posOffset>
                </wp:positionH>
                <wp:positionV relativeFrom="paragraph">
                  <wp:posOffset>220345</wp:posOffset>
                </wp:positionV>
                <wp:extent cx="1270" cy="380365"/>
                <wp:effectExtent l="37465" t="635" r="38100" b="0"/>
                <wp:wrapNone/>
                <wp:docPr id="88" name="ลูกศรเชื่อมต่อแบบตรง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9" stroked="t" o:allowincell="f" style="position:absolute;margin-left:64.55pt;margin-top:17.35pt;width:0.1pt;height:29.95pt" type="_x0000_t32">
                <v:stroke color="#5b9bd5" weight="648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กระบวนการบริหารความเสี่ยงและ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965</wp:posOffset>
                </wp:positionH>
                <wp:positionV relativeFrom="paragraph">
                  <wp:posOffset>95250</wp:posOffset>
                </wp:positionV>
                <wp:extent cx="474345" cy="7061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7.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5470</wp:posOffset>
                </wp:positionH>
                <wp:positionV relativeFrom="paragraph">
                  <wp:posOffset>84455</wp:posOffset>
                </wp:positionV>
                <wp:extent cx="474345" cy="70612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6.6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8235</wp:posOffset>
                </wp:positionH>
                <wp:positionV relativeFrom="paragraph">
                  <wp:posOffset>54610</wp:posOffset>
                </wp:positionV>
                <wp:extent cx="474980" cy="70675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5.65pt;mso-wrap-distance-left:9.05pt;mso-wrap-distance-right:9.05pt;mso-wrap-distance-top:0pt;mso-wrap-distance-bottom:0pt;margin-top:4.3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45860</wp:posOffset>
                </wp:positionH>
                <wp:positionV relativeFrom="paragraph">
                  <wp:posOffset>186690</wp:posOffset>
                </wp:positionV>
                <wp:extent cx="1445895" cy="1105535"/>
                <wp:effectExtent l="6985" t="6985" r="5715" b="5715"/>
                <wp:wrapNone/>
                <wp:docPr id="92" name="สี่เหลี่ยมผืนผ้า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5" stroked="t" o:allowincell="f" style="position:absolute;margin-left:491.8pt;margin-top:14.7pt;width:113.8pt;height:87pt;mso-wrap-style:none;v-text-anchor:middle">
                <v:fill o:detectmouseclick="t" on="false"/>
                <v:stroke color="#41719c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51130</wp:posOffset>
                </wp:positionH>
                <wp:positionV relativeFrom="paragraph">
                  <wp:posOffset>185420</wp:posOffset>
                </wp:positionV>
                <wp:extent cx="1285240" cy="689610"/>
                <wp:effectExtent l="22225" t="193675" r="22860" b="222885"/>
                <wp:wrapNone/>
                <wp:docPr id="93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ภาพแวดล้อมภายในองค์ก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fillcolor="white" stroked="t" o:allowincell="f" style="position:absolute;margin-left:-11.9pt;margin-top:14.6pt;width:101.15pt;height:54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ภาพแวดล้อมภายในองค์กร</w:t>
                      </w:r>
                    </w:p>
                  </w:txbxContent>
                </v:textbox>
                <v:fill o:detectmouseclick="t" type="solid" color2="black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438275</wp:posOffset>
                </wp:positionH>
                <wp:positionV relativeFrom="paragraph">
                  <wp:posOffset>163830</wp:posOffset>
                </wp:positionV>
                <wp:extent cx="1423035" cy="1172210"/>
                <wp:effectExtent l="22860" t="434975" r="22225" b="400685"/>
                <wp:wrapNone/>
                <wp:docPr id="94" name="สี่เหลี่ยมผืนผ้ามุมมน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กำหนด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วัตถุประสงค์หรือเป้าหมายของการบริห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8" fillcolor="white" stroked="t" o:allowincell="f" style="position:absolute;margin-left:113.25pt;margin-top:12.9pt;width:112pt;height:92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กำหนดนโยบ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วัตถุประสงค์หรือเป้าหมายของการบริหารความเสี่ยง</w:t>
                      </w:r>
                    </w:p>
                  </w:txbxContent>
                </v:textbox>
                <v:fill o:detectmouseclick="t" type="solid" color2="black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154680</wp:posOffset>
                </wp:positionH>
                <wp:positionV relativeFrom="paragraph">
                  <wp:posOffset>153670</wp:posOffset>
                </wp:positionV>
                <wp:extent cx="1285240" cy="689610"/>
                <wp:effectExtent l="22225" t="115570" r="23495" b="59055"/>
                <wp:wrapNone/>
                <wp:docPr id="95" name="สี่เหลี่ยมผืนผ้ามุมมน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บ่งชี้เหตุการณ์ที่มี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9" fillcolor="white" stroked="t" o:allowincell="f" style="position:absolute;margin-left:248.4pt;margin-top:12.1pt;width:101.15pt;height:54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บ่งชี้เหตุการณ์ที่มีความเสี่ยง</w:t>
                      </w:r>
                    </w:p>
                  </w:txbxContent>
                </v:textbox>
                <v:fill o:detectmouseclick="t" type="solid" color2="black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707890</wp:posOffset>
                </wp:positionH>
                <wp:positionV relativeFrom="paragraph">
                  <wp:posOffset>170815</wp:posOffset>
                </wp:positionV>
                <wp:extent cx="1285240" cy="689610"/>
                <wp:effectExtent l="22225" t="22225" r="22860" b="22860"/>
                <wp:wrapNone/>
                <wp:docPr id="96" name="สี่เหลี่ยมผืนผ้ามุมมน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หน่วยงานในสังกั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3" fillcolor="#70ad47" stroked="t" o:allowincell="f" style="position:absolute;margin-left:370.7pt;margin-top:13.45pt;width:101.15pt;height:54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หน่วยงานในสังกัด</w:t>
                      </w:r>
                    </w:p>
                  </w:txbxContent>
                </v:textbox>
                <v:fill o:detectmouseclick="t" type="solid" color2="#8f52b8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317615</wp:posOffset>
                </wp:positionH>
                <wp:positionV relativeFrom="paragraph">
                  <wp:posOffset>69850</wp:posOffset>
                </wp:positionV>
                <wp:extent cx="1285240" cy="370840"/>
                <wp:effectExtent l="22225" t="22225" r="22860" b="22860"/>
                <wp:wrapNone/>
                <wp:docPr id="97" name="สี่เหลี่ยมผืนผ้ามุมมน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4" fillcolor="#f8cbad" stroked="t" o:allowincell="f" style="position:absolute;margin-left:497.45pt;margin-top:5.5pt;width:101.15pt;height:29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ผลกระทบ</w:t>
                      </w:r>
                    </w:p>
                  </w:txbxContent>
                </v:textbox>
                <v:fill o:detectmouseclick="t" type="solid" color2="#073452"/>
                <v:stroke color="#41719c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210820</wp:posOffset>
                </wp:positionV>
                <wp:extent cx="3645535" cy="258445"/>
                <wp:effectExtent l="6985" t="16510" r="8890" b="15875"/>
                <wp:wrapNone/>
                <wp:docPr id="98" name="ลูกศรขวา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25848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02" fillcolor="#5b9bd5" stroked="t" o:allowincell="f" style="position:absolute;margin-left:-3.25pt;margin-top:16.6pt;width:287pt;height:20.3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6630</wp:posOffset>
                </wp:positionH>
                <wp:positionV relativeFrom="paragraph">
                  <wp:posOffset>106680</wp:posOffset>
                </wp:positionV>
                <wp:extent cx="178435" cy="279400"/>
                <wp:effectExtent l="6985" t="22225" r="7620" b="22860"/>
                <wp:wrapNone/>
                <wp:docPr id="99" name="ลูกศรขวา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79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07" fillcolor="#70ad47" stroked="t" o:allowincell="f" style="position:absolute;margin-left:476.9pt;margin-top:8.4pt;width:14pt;height:21.95pt;mso-wrap-style:none;v-text-anchor:middle" type="_x0000_t13">
                <v:fill o:detectmouseclick="t" type="solid" color2="#8f52b8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-640715</wp:posOffset>
                </wp:positionH>
                <wp:positionV relativeFrom="paragraph">
                  <wp:posOffset>314960</wp:posOffset>
                </wp:positionV>
                <wp:extent cx="2517775" cy="3811905"/>
                <wp:effectExtent l="7620" t="57785" r="635" b="6350"/>
                <wp:wrapNone/>
                <wp:docPr id="100" name="รูปแบบอิสระ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38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569" h="3811980">
                              <a:moveTo>
                                <a:pt x="2517569" y="3811980"/>
                              </a:moveTo>
                              <a:lnTo>
                                <a:pt x="0" y="3800104"/>
                              </a:lnTo>
                              <a:lnTo>
                                <a:pt x="35626" y="0"/>
                              </a:lnTo>
                              <a:lnTo>
                                <a:pt x="4393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13" coordsize="2517569,3811980" path="m2517569,3811980l0,3800104l35626,0l439387,0e" stroked="t" o:allowincell="f" style="position:absolute;margin-left:-50.45pt;margin-top:24.8pt;width:198.2pt;height:300.1pt;mso-wrap-style:none;v-text-anchor:middle">
                <v:fill o:detectmouseclick="t" on="false"/>
                <v:stroke color="#41719c" weight="12600" dashstyle="longdashdot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328410</wp:posOffset>
                </wp:positionH>
                <wp:positionV relativeFrom="paragraph">
                  <wp:posOffset>133350</wp:posOffset>
                </wp:positionV>
                <wp:extent cx="1285240" cy="370840"/>
                <wp:effectExtent l="22225" t="22225" r="22860" b="22860"/>
                <wp:wrapNone/>
                <wp:docPr id="101" name="สี่เหลี่ยมผืนผ้ามุมมน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9" fillcolor="#f8cbad" stroked="t" o:allowincell="f" style="position:absolute;margin-left:498.3pt;margin-top:10.5pt;width:101.15pt;height:29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โอกาส</w:t>
                      </w:r>
                    </w:p>
                  </w:txbxContent>
                </v:textbox>
                <v:fill o:detectmouseclick="t" type="solid" color2="#073452"/>
                <v:stroke color="#41719c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002405</wp:posOffset>
                </wp:positionH>
                <wp:positionV relativeFrom="paragraph">
                  <wp:posOffset>164465</wp:posOffset>
                </wp:positionV>
                <wp:extent cx="617220" cy="570230"/>
                <wp:effectExtent l="0" t="0" r="635" b="635"/>
                <wp:wrapNone/>
                <wp:docPr id="102" name="รูปแบบอิสระ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517" h="570016">
                              <a:moveTo>
                                <a:pt x="130629" y="0"/>
                              </a:moveTo>
                              <a:lnTo>
                                <a:pt x="522514" y="391886"/>
                              </a:lnTo>
                              <a:lnTo>
                                <a:pt x="617517" y="356260"/>
                              </a:lnTo>
                              <a:lnTo>
                                <a:pt x="570016" y="570016"/>
                              </a:lnTo>
                              <a:lnTo>
                                <a:pt x="391886" y="534390"/>
                              </a:lnTo>
                              <a:lnTo>
                                <a:pt x="439387" y="4750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05" coordsize="617517,570016" path="m130629,0l522514,391886l617517,356260l570016,570016l391886,534390l439387,475013l0,0e" fillcolor="#5b9bd5" stroked="f" o:allowincell="f" style="position:absolute;margin-left:315.15pt;margin-top:12.95pt;width:48.55pt;height:44.85pt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4295</wp:posOffset>
                </wp:positionH>
                <wp:positionV relativeFrom="paragraph">
                  <wp:posOffset>212725</wp:posOffset>
                </wp:positionV>
                <wp:extent cx="260985" cy="544830"/>
                <wp:effectExtent l="16510" t="9525" r="15875" b="6350"/>
                <wp:wrapNone/>
                <wp:docPr id="103" name="ลูกศรลง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54468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06" fillcolor="#70ad47" stroked="t" o:allowincell="f" style="position:absolute;margin-left:405.85pt;margin-top:16.75pt;width:20.5pt;height:42.85pt;flip:y;mso-wrap-style:none;v-text-anchor:middle" type="_x0000_t67">
                <v:fill o:detectmouseclick="t" type="solid" color2="#8f52b8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96330</wp:posOffset>
                </wp:positionH>
                <wp:positionV relativeFrom="paragraph">
                  <wp:posOffset>198120</wp:posOffset>
                </wp:positionV>
                <wp:extent cx="474980" cy="70675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5.65pt;mso-wrap-distance-left:9.05pt;mso-wrap-distance-right:9.05pt;mso-wrap-distance-top:0pt;mso-wrap-distance-bottom:0pt;margin-top:15.6pt;mso-position-vertical-relative:text;margin-left:4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04200</wp:posOffset>
                </wp:positionH>
                <wp:positionV relativeFrom="paragraph">
                  <wp:posOffset>51435</wp:posOffset>
                </wp:positionV>
                <wp:extent cx="474345" cy="70612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4.0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2285</wp:posOffset>
                </wp:positionH>
                <wp:positionV relativeFrom="paragraph">
                  <wp:posOffset>1905</wp:posOffset>
                </wp:positionV>
                <wp:extent cx="295910" cy="425450"/>
                <wp:effectExtent l="15875" t="6350" r="16510" b="10160"/>
                <wp:wrapNone/>
                <wp:docPr id="106" name="ลูกศรลง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255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08" fillcolor="#70ad47" stroked="t" o:allowincell="f" style="position:absolute;margin-left:539.55pt;margin-top:0.15pt;width:23.25pt;height:33.45pt;mso-wrap-style:none;v-text-anchor:middle" type="_x0000_t67">
                <v:fill o:detectmouseclick="t" type="solid" color2="#8f52b8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11125</wp:posOffset>
                </wp:positionV>
                <wp:extent cx="2571750" cy="2381885"/>
                <wp:effectExtent l="6350" t="7620" r="6985" b="6350"/>
                <wp:wrapNone/>
                <wp:docPr id="107" name="สี่เหลี่ยมผืนผ้ามุมมน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3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8" fillcolor="white" stroked="t" o:allowincell="f" style="position:absolute;margin-left:269.95pt;margin-top:8.75pt;width:202.45pt;height:187.5pt;mso-wrap-style:none;v-text-anchor:middle">
                <v:fill o:detectmouseclick="t" type="solid" color2="black"/>
                <v:stroke color="#41719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858125</wp:posOffset>
                </wp:positionH>
                <wp:positionV relativeFrom="paragraph">
                  <wp:posOffset>101600</wp:posOffset>
                </wp:positionV>
                <wp:extent cx="982980" cy="621030"/>
                <wp:effectExtent l="22860" t="59055" r="22860" b="93345"/>
                <wp:wrapNone/>
                <wp:docPr id="108" name="สี่เหลี่ยมผืนผ้ามุมมน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ควบคุม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5" stroked="t" o:allowincell="f" style="position:absolute;margin-left:618.75pt;margin-top:8pt;width:77.35pt;height:4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ควบคุมภายใน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866900</wp:posOffset>
                </wp:positionH>
                <wp:positionV relativeFrom="paragraph">
                  <wp:posOffset>213995</wp:posOffset>
                </wp:positionV>
                <wp:extent cx="1285240" cy="370840"/>
                <wp:effectExtent l="22225" t="64770" r="22860" b="53975"/>
                <wp:wrapNone/>
                <wp:docPr id="109" name="สี่เหลี่ยมผืนผ้ามุมมน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ระดับ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2" fillcolor="#00b050" stroked="t" o:allowincell="f" style="position:absolute;margin-left:147pt;margin-top:16.85pt;width:101.15pt;height:29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ระดับความเสี่ยง</w:t>
                      </w:r>
                    </w:p>
                  </w:txbxContent>
                </v:textbox>
                <v:fill o:detectmouseclick="t" type="solid" color2="#ff4faf"/>
                <v:stroke color="#41719c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36525</wp:posOffset>
                </wp:positionV>
                <wp:extent cx="3550920" cy="2030730"/>
                <wp:effectExtent l="6350" t="6350" r="7620" b="6985"/>
                <wp:wrapNone/>
                <wp:docPr id="110" name="สี่เหลี่ยมผืนผ้ามุมมน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7" stroked="t" o:allowincell="f" style="position:absolute;margin-left:-36.5pt;margin-top:10.75pt;width:279.55pt;height:159.85pt;mso-wrap-style:none;v-text-anchor:middle">
                <v:fill o:detectmouseclick="t" on="false"/>
                <v:stroke color="#41719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190</wp:posOffset>
                </wp:positionH>
                <wp:positionV relativeFrom="paragraph">
                  <wp:posOffset>135255</wp:posOffset>
                </wp:positionV>
                <wp:extent cx="2956560" cy="297180"/>
                <wp:effectExtent l="10160" t="15875" r="6350" b="16510"/>
                <wp:wrapNone/>
                <wp:docPr id="111" name="ลูกศรขวา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6680" cy="297360"/>
                        </a:xfrm>
                        <a:prstGeom prst="righ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15" fillcolor="#5b9bd5" stroked="t" o:allowincell="f" style="position:absolute;margin-left:249.7pt;margin-top:10.65pt;width:232.75pt;height:23.35pt;flip:x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582670</wp:posOffset>
                </wp:positionH>
                <wp:positionV relativeFrom="paragraph">
                  <wp:posOffset>8255</wp:posOffset>
                </wp:positionV>
                <wp:extent cx="2311400" cy="379095"/>
                <wp:effectExtent l="22225" t="61595" r="22860" b="49530"/>
                <wp:wrapNone/>
                <wp:docPr id="112" name="สี่เหลี่ยมผืนผ้ามุมมน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วัตถุประสงค์การลดความเสี่ยง ๔ ด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6" fillcolor="#cc0000" stroked="t" o:allowincell="f" style="position:absolute;margin-left:282.1pt;margin-top:0.65pt;width:181.95pt;height:2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วัตถุประสงค์การลดความเสี่ยง ๔ ด้าน</w:t>
                      </w:r>
                    </w:p>
                  </w:txbxContent>
                </v:textbox>
                <v:fill o:detectmouseclick="t" type="solid" color2="#33ffff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187440</wp:posOffset>
                </wp:positionH>
                <wp:positionV relativeFrom="paragraph">
                  <wp:posOffset>22860</wp:posOffset>
                </wp:positionV>
                <wp:extent cx="1517650" cy="353060"/>
                <wp:effectExtent l="22225" t="66675" r="22860" b="62865"/>
                <wp:wrapNone/>
                <wp:docPr id="113" name="สี่เหลี่ยมผืนผ้ามุมมน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ประเมิน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8" stroked="t" o:allowincell="f" style="position:absolute;margin-left:487.2pt;margin-top:1.8pt;width:119.45pt;height:27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ประเมินความเสี่ยง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13145</wp:posOffset>
                </wp:positionH>
                <wp:positionV relativeFrom="paragraph">
                  <wp:posOffset>197485</wp:posOffset>
                </wp:positionV>
                <wp:extent cx="474980" cy="70675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5.65pt;mso-wrap-distance-left:9.05pt;mso-wrap-distance-right:9.05pt;mso-wrap-distance-top:0pt;mso-wrap-distance-bottom:0pt;margin-top:15.55pt;mso-position-vertical-relative:text;margin-left:4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6640</wp:posOffset>
                </wp:positionH>
                <wp:positionV relativeFrom="paragraph">
                  <wp:posOffset>59690</wp:posOffset>
                </wp:positionV>
                <wp:extent cx="474980" cy="70675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5.65pt;mso-wrap-distance-left:9.05pt;mso-wrap-distance-right:9.05pt;mso-wrap-distance-top:0pt;mso-wrap-distance-bottom:0pt;margin-top:4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-436245</wp:posOffset>
                </wp:positionH>
                <wp:positionV relativeFrom="paragraph">
                  <wp:posOffset>63500</wp:posOffset>
                </wp:positionV>
                <wp:extent cx="3460750" cy="1764665"/>
                <wp:effectExtent l="0" t="0" r="0" b="0"/>
                <wp:wrapSquare wrapText="bothSides"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อกา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Likelihoo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ระท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mpact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38.95pt;mso-wrap-distance-left:9.05pt;mso-wrap-distance-right:9.05pt;mso-wrap-distance-top:3.6pt;mso-wrap-distance-bottom:3.6pt;margin-top:5pt;mso-position-vertical-relative:text;margin-left:-3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5" w:type="dxa"/>
                        <w:jc w:val="left"/>
                        <w:tblInd w:w="-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อกาส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Likelihoo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Impact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7725</wp:posOffset>
                </wp:positionH>
                <wp:positionV relativeFrom="paragraph">
                  <wp:posOffset>33655</wp:posOffset>
                </wp:positionV>
                <wp:extent cx="47625" cy="1644650"/>
                <wp:effectExtent l="3175" t="635" r="3175" b="635"/>
                <wp:wrapNone/>
                <wp:docPr id="117" name="ตัวเชื่อมต่อตรง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2.65pt" to="670.45pt,132.1pt" ID="ตัวเชื่อมต่อตรง 210" stroked="t" o:allowincell="f" style="position:absolute">
                <v:stroke color="#5b9bd5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573780</wp:posOffset>
                </wp:positionH>
                <wp:positionV relativeFrom="paragraph">
                  <wp:posOffset>6350</wp:posOffset>
                </wp:positionV>
                <wp:extent cx="2311400" cy="387350"/>
                <wp:effectExtent l="22225" t="22225" r="22860" b="23495"/>
                <wp:wrapNone/>
                <wp:docPr id="118" name="สี่เหลี่ยมผืนผ้ามุมมน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89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ด้านกลยุทธ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0" fillcolor="#ff8989" stroked="t" o:allowincell="f" style="position:absolute;margin-left:281.4pt;margin-top:0.5pt;width:181.95pt;height:30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ด้านกลยุทธ์</w:t>
                      </w:r>
                    </w:p>
                  </w:txbxContent>
                </v:textbox>
                <v:fill o:detectmouseclick="t" type="solid" color2="#007676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802880</wp:posOffset>
                </wp:positionH>
                <wp:positionV relativeFrom="paragraph">
                  <wp:posOffset>81280</wp:posOffset>
                </wp:positionV>
                <wp:extent cx="498475" cy="403860"/>
                <wp:effectExtent l="4445" t="7620" r="7620" b="6350"/>
                <wp:wrapNone/>
                <wp:docPr id="119" name="รูปแบบอิสระ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63" h="403761">
                              <a:moveTo>
                                <a:pt x="0" y="285008"/>
                              </a:moveTo>
                              <a:lnTo>
                                <a:pt x="344384" y="83128"/>
                              </a:lnTo>
                              <a:lnTo>
                                <a:pt x="296883" y="23751"/>
                              </a:lnTo>
                              <a:lnTo>
                                <a:pt x="498763" y="0"/>
                              </a:lnTo>
                              <a:lnTo>
                                <a:pt x="475013" y="190006"/>
                              </a:lnTo>
                              <a:lnTo>
                                <a:pt x="415636" y="142504"/>
                              </a:lnTo>
                              <a:lnTo>
                                <a:pt x="0" y="403761"/>
                              </a:lnTo>
                            </a:path>
                          </a:pathLst>
                        </a:custGeom>
                        <a:solidFill>
                          <a:srgbClr val="548235"/>
                        </a:solidFill>
                        <a:ln w="1260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09" coordsize="498763,403761" path="m0,285008l344384,83128l296883,23751l498763,0l475013,190006l415636,142504l0,403761e" fillcolor="#548235" stroked="t" o:allowincell="f" style="position:absolute;margin-left:614.4pt;margin-top:6.4pt;width:39.2pt;height:31.75pt;mso-wrap-style:none;v-text-anchor:middle">
                <v:fill o:detectmouseclick="t" type="solid" color2="#ab7dca"/>
                <v:stroke color="#5482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989830</wp:posOffset>
                </wp:positionH>
                <wp:positionV relativeFrom="paragraph">
                  <wp:posOffset>71755</wp:posOffset>
                </wp:positionV>
                <wp:extent cx="4049395" cy="2602230"/>
                <wp:effectExtent l="635" t="635" r="6985" b="57785"/>
                <wp:wrapNone/>
                <wp:docPr id="120" name="รูปแบบอิสระ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26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486" h="2636322">
                              <a:moveTo>
                                <a:pt x="3669475" y="0"/>
                              </a:moveTo>
                              <a:lnTo>
                                <a:pt x="3669475" y="415636"/>
                              </a:lnTo>
                              <a:lnTo>
                                <a:pt x="4037610" y="415636"/>
                              </a:lnTo>
                              <a:cubicBezTo>
                                <a:pt x="4041569" y="1155865"/>
                                <a:pt x="4045527" y="1896093"/>
                                <a:pt x="4049486" y="2636322"/>
                              </a:cubicBezTo>
                              <a:lnTo>
                                <a:pt x="0" y="2636322"/>
                              </a:lnTo>
                              <a:lnTo>
                                <a:pt x="0" y="26363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11" coordsize="4049486,2636322" path="m3669475,0l3669475,415636l4037610,415636c4041569,1155865,4045527,1896093,4049486,2636322l0,2636322l0,2636322e" stroked="t" o:allowincell="f" style="position:absolute;margin-left:392.9pt;margin-top:5.65pt;width:318.8pt;height:204.85pt;mso-wrap-style:none;v-text-anchor:middle">
                <v:fill o:detectmouseclick="t" on="false"/>
                <v:stroke color="#41719c" weight="12600" dashstyle="longdashdot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3004185" cy="304800"/>
                <wp:effectExtent l="6985" t="15875" r="9525" b="16510"/>
                <wp:wrapNone/>
                <wp:docPr id="121" name="ลูกศรขวา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049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18" fillcolor="#70ad47" stroked="t" o:allowincell="f" style="position:absolute;margin-left:245.95pt;margin-top:5.95pt;width:236.5pt;height:23.95pt;mso-wrap-style:none;v-text-anchor:middle" type="_x0000_t13">
                <v:fill o:detectmouseclick="t" type="solid" color2="#8f52b8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158230</wp:posOffset>
                </wp:positionH>
                <wp:positionV relativeFrom="paragraph">
                  <wp:posOffset>39370</wp:posOffset>
                </wp:positionV>
                <wp:extent cx="1621155" cy="353060"/>
                <wp:effectExtent l="22860" t="33655" r="22225" b="62865"/>
                <wp:wrapNone/>
                <wp:docPr id="122" name="สี่เหลี่ยมผืนผ้ามุมมน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ตอบสนอง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7" stroked="t" o:allowincell="f" style="position:absolute;margin-left:484.9pt;margin-top:3.1pt;width:127.6pt;height:27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ตอบสนองความเสี่ยง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572510</wp:posOffset>
                </wp:positionH>
                <wp:positionV relativeFrom="paragraph">
                  <wp:posOffset>197485</wp:posOffset>
                </wp:positionV>
                <wp:extent cx="2311400" cy="361950"/>
                <wp:effectExtent l="22225" t="22225" r="22860" b="22860"/>
                <wp:wrapNone/>
                <wp:docPr id="123" name="สี่เหลี่ยมผืนผ้ามุมมน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89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ด้านการดำเนิ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1" fillcolor="#ff8989" stroked="t" o:allowincell="f" style="position:absolute;margin-left:281.3pt;margin-top:15.55pt;width:181.95pt;height:2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ด้านการดำเนินงาน</w:t>
                      </w:r>
                    </w:p>
                  </w:txbxContent>
                </v:textbox>
                <v:fill o:detectmouseclick="t" type="solid" color2="#007676"/>
                <v:stroke color="#41719c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75050</wp:posOffset>
                </wp:positionH>
                <wp:positionV relativeFrom="paragraph">
                  <wp:posOffset>13970</wp:posOffset>
                </wp:positionV>
                <wp:extent cx="474345" cy="70612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1.1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3305</wp:posOffset>
                </wp:positionH>
                <wp:positionV relativeFrom="paragraph">
                  <wp:posOffset>453390</wp:posOffset>
                </wp:positionV>
                <wp:extent cx="474345" cy="70612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35.7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8035</wp:posOffset>
                </wp:positionH>
                <wp:positionV relativeFrom="paragraph">
                  <wp:posOffset>121920</wp:posOffset>
                </wp:positionV>
                <wp:extent cx="444500" cy="27749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5pt;height:21.85pt;mso-wrap-distance-left:9.05pt;mso-wrap-distance-right:9.05pt;mso-wrap-distance-top:0pt;mso-wrap-distance-bottom:0pt;margin-top:9.6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7770</wp:posOffset>
                </wp:positionH>
                <wp:positionV relativeFrom="paragraph">
                  <wp:posOffset>121920</wp:posOffset>
                </wp:positionV>
                <wp:extent cx="444500" cy="27749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5pt;height:21.85pt;mso-wrap-distance-left:9.05pt;mso-wrap-distance-right:9.05pt;mso-wrap-distance-top:0pt;mso-wrap-distance-bottom:0pt;margin-top:9.6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8775</wp:posOffset>
                </wp:positionH>
                <wp:positionV relativeFrom="paragraph">
                  <wp:posOffset>125730</wp:posOffset>
                </wp:positionV>
                <wp:extent cx="444500" cy="277495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9.9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3165</wp:posOffset>
                </wp:positionH>
                <wp:positionV relativeFrom="paragraph">
                  <wp:posOffset>123825</wp:posOffset>
                </wp:positionV>
                <wp:extent cx="450850" cy="27686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686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.5pt;height:21.8pt;mso-wrap-distance-left:9.05pt;mso-wrap-distance-right:9.05pt;mso-wrap-distance-top:0pt;mso-wrap-distance-bottom:0pt;margin-top:9.7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8350</wp:posOffset>
                </wp:positionH>
                <wp:positionV relativeFrom="paragraph">
                  <wp:posOffset>123825</wp:posOffset>
                </wp:positionV>
                <wp:extent cx="444500" cy="27749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9.7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679055</wp:posOffset>
                </wp:positionH>
                <wp:positionV relativeFrom="paragraph">
                  <wp:posOffset>217170</wp:posOffset>
                </wp:positionV>
                <wp:extent cx="1285240" cy="689610"/>
                <wp:effectExtent l="22225" t="22225" r="22860" b="22860"/>
                <wp:wrapNone/>
                <wp:docPr id="131" name="สี่เหลี่ยมผืนผ้ามุมมน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แบบ ปค.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(งานตรวจสอบภายใ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2" fillcolor="white" stroked="t" o:allowincell="f" style="position:absolute;margin-left:604.65pt;margin-top:17.1pt;width:101.15pt;height:54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แบบ ปค.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(งานตรวจสอบภายใน)</w:t>
                      </w:r>
                    </w:p>
                  </w:txbxContent>
                </v:textbox>
                <v:fill o:detectmouseclick="t" type="solid" color2="black"/>
                <v:stroke color="#ed7d31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9780</wp:posOffset>
                </wp:positionH>
                <wp:positionV relativeFrom="paragraph">
                  <wp:posOffset>126365</wp:posOffset>
                </wp:positionV>
                <wp:extent cx="444500" cy="277495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9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6500</wp:posOffset>
                </wp:positionH>
                <wp:positionV relativeFrom="paragraph">
                  <wp:posOffset>126365</wp:posOffset>
                </wp:positionV>
                <wp:extent cx="444500" cy="27749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5pt;height:21.85pt;mso-wrap-distance-left:9.05pt;mso-wrap-distance-right:9.05pt;mso-wrap-distance-top:0pt;mso-wrap-distance-bottom:0pt;margin-top:9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27505</wp:posOffset>
                </wp:positionH>
                <wp:positionV relativeFrom="paragraph">
                  <wp:posOffset>130175</wp:posOffset>
                </wp:positionV>
                <wp:extent cx="444500" cy="27749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10.2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0150</wp:posOffset>
                </wp:positionH>
                <wp:positionV relativeFrom="paragraph">
                  <wp:posOffset>130175</wp:posOffset>
                </wp:positionV>
                <wp:extent cx="444500" cy="277495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10.2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7080</wp:posOffset>
                </wp:positionH>
                <wp:positionV relativeFrom="paragraph">
                  <wp:posOffset>135890</wp:posOffset>
                </wp:positionV>
                <wp:extent cx="444500" cy="27749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35pt;height:21.85pt;mso-wrap-distance-left:9.05pt;mso-wrap-distance-right:9.05pt;mso-wrap-distance-top:0pt;mso-wrap-distance-bottom:0pt;margin-top:10.7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573145</wp:posOffset>
                </wp:positionH>
                <wp:positionV relativeFrom="paragraph">
                  <wp:posOffset>177165</wp:posOffset>
                </wp:positionV>
                <wp:extent cx="2312035" cy="362585"/>
                <wp:effectExtent l="22860" t="22860" r="22225" b="22225"/>
                <wp:wrapNone/>
                <wp:docPr id="137" name="สี่เหลี่ยมผืนผ้ามุมมน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89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ด้านการเง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2" fillcolor="#ff8989" stroked="t" o:allowincell="f" style="position:absolute;margin-left:281.35pt;margin-top:13.95pt;width:182pt;height:28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ด้านการเงิน</w:t>
                      </w:r>
                    </w:p>
                  </w:txbxContent>
                </v:textbox>
                <v:fill o:detectmouseclick="t" type="solid" color2="#007676"/>
                <v:stroke color="#41719c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1050</wp:posOffset>
                </wp:positionH>
                <wp:positionV relativeFrom="paragraph">
                  <wp:posOffset>137160</wp:posOffset>
                </wp:positionV>
                <wp:extent cx="444500" cy="277495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10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7770</wp:posOffset>
                </wp:positionH>
                <wp:positionV relativeFrom="paragraph">
                  <wp:posOffset>137160</wp:posOffset>
                </wp:positionV>
                <wp:extent cx="444500" cy="27749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10.8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13535</wp:posOffset>
                </wp:positionH>
                <wp:positionV relativeFrom="paragraph">
                  <wp:posOffset>133350</wp:posOffset>
                </wp:positionV>
                <wp:extent cx="444500" cy="27749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10.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6815</wp:posOffset>
                </wp:positionH>
                <wp:positionV relativeFrom="paragraph">
                  <wp:posOffset>133985</wp:posOffset>
                </wp:positionV>
                <wp:extent cx="457200" cy="27686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6pt;height:21.8pt;mso-wrap-distance-left:9.05pt;mso-wrap-distance-right:9.05pt;mso-wrap-distance-top:0pt;mso-wrap-distance-bottom:0pt;margin-top:10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1365</wp:posOffset>
                </wp:positionH>
                <wp:positionV relativeFrom="paragraph">
                  <wp:posOffset>146685</wp:posOffset>
                </wp:positionV>
                <wp:extent cx="444500" cy="277495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35pt;height:21.85pt;mso-wrap-distance-left:9.05pt;mso-wrap-distance-right:9.05pt;mso-wrap-distance-top:0pt;mso-wrap-distance-bottom:0pt;margin-top:11.5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12820</wp:posOffset>
                </wp:positionH>
                <wp:positionV relativeFrom="paragraph">
                  <wp:posOffset>212725</wp:posOffset>
                </wp:positionV>
                <wp:extent cx="474345" cy="70612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16.7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1050</wp:posOffset>
                </wp:positionH>
                <wp:positionV relativeFrom="paragraph">
                  <wp:posOffset>141605</wp:posOffset>
                </wp:positionV>
                <wp:extent cx="444500" cy="27749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11.1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7770</wp:posOffset>
                </wp:positionH>
                <wp:positionV relativeFrom="paragraph">
                  <wp:posOffset>141605</wp:posOffset>
                </wp:positionV>
                <wp:extent cx="444500" cy="277495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5pt;height:21.85pt;mso-wrap-distance-left:9.05pt;mso-wrap-distance-right:9.05pt;mso-wrap-distance-top:0pt;mso-wrap-distance-bottom:0pt;margin-top:11.1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444500" cy="277495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11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3165</wp:posOffset>
                </wp:positionH>
                <wp:positionV relativeFrom="paragraph">
                  <wp:posOffset>146050</wp:posOffset>
                </wp:positionV>
                <wp:extent cx="450850" cy="27686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6860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35.5pt;height:21.8pt;mso-wrap-distance-left:9.05pt;mso-wrap-distance-right:9.05pt;mso-wrap-distance-top:0pt;mso-wrap-distance-bottom:0pt;margin-top:11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5175</wp:posOffset>
                </wp:positionH>
                <wp:positionV relativeFrom="paragraph">
                  <wp:posOffset>147955</wp:posOffset>
                </wp:positionV>
                <wp:extent cx="444500" cy="27749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54823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235" strokecolor="#000000" strokeweight="1pt" style="position:absolute;rotation:-0;width:35pt;height:21.85pt;mso-wrap-distance-left:9.05pt;mso-wrap-distance-right:9.05pt;mso-wrap-distance-top:0pt;mso-wrap-distance-bottom:0pt;margin-top:11.6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564255</wp:posOffset>
                </wp:positionH>
                <wp:positionV relativeFrom="paragraph">
                  <wp:posOffset>157480</wp:posOffset>
                </wp:positionV>
                <wp:extent cx="2312035" cy="362585"/>
                <wp:effectExtent l="22860" t="33655" r="22225" b="45085"/>
                <wp:wrapNone/>
                <wp:docPr id="149" name="สี่เหลี่ยมผืนผ้ามุมมน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89"/>
                        </a:solidFill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ด้านการปฏิบัติงานตามกฎหมาย/กฎระเบีย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3" fillcolor="#ff8989" stroked="t" o:allowincell="f" style="position:absolute;margin-left:280.65pt;margin-top:12.4pt;width:182pt;height:28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ด้านการปฏิบัติงานตามกฎหมาย/กฎระเบียบ</w:t>
                      </w:r>
                    </w:p>
                  </w:txbxContent>
                </v:textbox>
                <v:fill o:detectmouseclick="t" type="solid" color2="#007676"/>
                <v:stroke color="#41719c" weight="442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8035</wp:posOffset>
                </wp:positionH>
                <wp:positionV relativeFrom="paragraph">
                  <wp:posOffset>145415</wp:posOffset>
                </wp:positionV>
                <wp:extent cx="444500" cy="277495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35pt;height:21.85pt;mso-wrap-distance-left:9.05pt;mso-wrap-distance-right:9.05pt;mso-wrap-distance-top:0pt;mso-wrap-distance-bottom:0pt;margin-top:11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4755</wp:posOffset>
                </wp:positionH>
                <wp:positionV relativeFrom="paragraph">
                  <wp:posOffset>145415</wp:posOffset>
                </wp:positionV>
                <wp:extent cx="444500" cy="27749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pt;height:21.85pt;mso-wrap-distance-left:9.05pt;mso-wrap-distance-right:9.05pt;mso-wrap-distance-top:0pt;mso-wrap-distance-bottom:0pt;margin-top:11.4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35760</wp:posOffset>
                </wp:positionH>
                <wp:positionV relativeFrom="paragraph">
                  <wp:posOffset>149225</wp:posOffset>
                </wp:positionV>
                <wp:extent cx="444500" cy="277495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35pt;height:21.85pt;mso-wrap-distance-left:9.05pt;mso-wrap-distance-right:9.05pt;mso-wrap-distance-top:0pt;mso-wrap-distance-bottom:0pt;margin-top:11.7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9515</wp:posOffset>
                </wp:positionH>
                <wp:positionV relativeFrom="paragraph">
                  <wp:posOffset>151130</wp:posOffset>
                </wp:positionV>
                <wp:extent cx="450850" cy="27749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7495"/>
                        </a:xfrm>
                        <a:prstGeom prst="rect"/>
                        <a:solidFill>
                          <a:srgbClr val="54823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235" strokecolor="#000000" strokeweight="1pt" style="position:absolute;rotation:-0;width:35.5pt;height:21.85pt;mso-wrap-distance-left:9.05pt;mso-wrap-distance-right:9.05pt;mso-wrap-distance-top:0pt;mso-wrap-distance-bottom:0pt;margin-top:11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8350</wp:posOffset>
                </wp:positionH>
                <wp:positionV relativeFrom="paragraph">
                  <wp:posOffset>154940</wp:posOffset>
                </wp:positionV>
                <wp:extent cx="444500" cy="27749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7495"/>
                        </a:xfrm>
                        <a:prstGeom prst="rect"/>
                        <a:solidFill>
                          <a:srgbClr val="54823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235" strokecolor="#000000" strokeweight="1pt" style="position:absolute;rotation:-0;width:35pt;height:21.85pt;mso-wrap-distance-left:9.05pt;mso-wrap-distance-right:9.05pt;mso-wrap-distance-top:0pt;mso-wrap-distance-bottom:0pt;margin-top:12.2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4530</wp:posOffset>
                </wp:positionH>
                <wp:positionV relativeFrom="paragraph">
                  <wp:posOffset>197485</wp:posOffset>
                </wp:positionV>
                <wp:extent cx="474345" cy="70612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15.5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3085</wp:posOffset>
                </wp:positionH>
                <wp:positionV relativeFrom="paragraph">
                  <wp:posOffset>145415</wp:posOffset>
                </wp:positionV>
                <wp:extent cx="474345" cy="70612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5.6pt;mso-wrap-distance-left:9.05pt;mso-wrap-distance-right:9.05pt;mso-wrap-distance-top:0pt;mso-wrap-distance-bottom:0pt;margin-top:11.4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489190</wp:posOffset>
                </wp:positionH>
                <wp:positionV relativeFrom="paragraph">
                  <wp:posOffset>31750</wp:posOffset>
                </wp:positionV>
                <wp:extent cx="1328420" cy="948690"/>
                <wp:effectExtent l="22860" t="269875" r="22860" b="257810"/>
                <wp:wrapNone/>
                <wp:docPr id="157" name="สี่เหลี่ยมผืนผ้ามุมมน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หนังสือรับรองการประเมินผลการควบคุม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1" stroked="t" o:allowincell="f" style="position:absolute;margin-left:589.7pt;margin-top:2.5pt;width:104.55pt;height:74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หนังสือรับรองการประเมินผลการควบคุมภายใน</w:t>
                      </w:r>
                    </w:p>
                  </w:txbxContent>
                </v:textbox>
                <v:fill o:detectmouseclick="t" on="false"/>
                <v:stroke color="#ed7d31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8005</wp:posOffset>
                </wp:positionH>
                <wp:positionV relativeFrom="paragraph">
                  <wp:posOffset>41275</wp:posOffset>
                </wp:positionV>
                <wp:extent cx="285115" cy="0"/>
                <wp:effectExtent l="0" t="57150" r="0" b="57150"/>
                <wp:wrapNone/>
                <wp:docPr id="158" name="ตัวเชื่อมต่อตรง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.25pt" to="265.55pt,3.25pt" ID="ตัวเชื่อมต่อตรง 214" stroked="t" o:allowincell="f" style="position:absolute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662930</wp:posOffset>
                </wp:positionH>
                <wp:positionV relativeFrom="paragraph">
                  <wp:posOffset>83185</wp:posOffset>
                </wp:positionV>
                <wp:extent cx="1483360" cy="673100"/>
                <wp:effectExtent l="22225" t="91440" r="22860" b="67310"/>
                <wp:wrapNone/>
                <wp:docPr id="159" name="สี่เหลี่ยมผืนผ้ามุมมน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รายงานต่อนายอำเภอบางปลาม้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0" stroked="t" o:allowincell="f" style="position:absolute;margin-left:445.9pt;margin-top:6.55pt;width:116.75pt;height:5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รายงานต่อนายอำเภอบางปลาม้า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920875</wp:posOffset>
                </wp:positionH>
                <wp:positionV relativeFrom="paragraph">
                  <wp:posOffset>220345</wp:posOffset>
                </wp:positionV>
                <wp:extent cx="1285240" cy="628015"/>
                <wp:effectExtent l="22225" t="85725" r="22860" b="88900"/>
                <wp:wrapNone/>
                <wp:docPr id="160" name="สี่เหลี่ยมผืนผ้ามุมมน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3" stroked="t" o:allowincell="f" style="position:absolute;margin-left:151.25pt;margin-top:17.35pt;width:101.15pt;height:49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1285240" cy="617220"/>
                <wp:effectExtent l="22225" t="66040" r="22860" b="95250"/>
                <wp:wrapNone/>
                <wp:docPr id="161" name="สี่เหลี่ยมผืนผ้ามุมมน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ารสนเทศและการสื่อส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4" stroked="t" o:allowincell="f" style="position:absolute;margin-left:370.35pt;margin-top:17.7pt;width:101.15pt;height:48.55pt;mso-wrap-style:squar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ารสนเทศและการสื่อสาร</w:t>
                      </w:r>
                    </w:p>
                  </w:txbxContent>
                </v:textbox>
                <v:fill o:detectmouseclick="t" on="false"/>
                <v:stroke color="#41719c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5805</wp:posOffset>
                </wp:positionH>
                <wp:positionV relativeFrom="paragraph">
                  <wp:posOffset>199390</wp:posOffset>
                </wp:positionV>
                <wp:extent cx="273050" cy="285115"/>
                <wp:effectExtent l="9525" t="16510" r="6350" b="15875"/>
                <wp:wrapNone/>
                <wp:docPr id="162" name="ลูกศรขวา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85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12" fillcolor="#5b9bd5" stroked="t" o:allowincell="f" style="position:absolute;margin-left:257.15pt;margin-top:15.7pt;width:21.45pt;height:22.4pt;flip:x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68515</wp:posOffset>
                </wp:positionH>
                <wp:positionV relativeFrom="paragraph">
                  <wp:posOffset>99695</wp:posOffset>
                </wp:positionV>
                <wp:extent cx="305435" cy="1270"/>
                <wp:effectExtent l="0" t="57150" r="635" b="56515"/>
                <wp:wrapNone/>
                <wp:docPr id="163" name="ลูกศรเชื่อมต่อแบบตรง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1" stroked="t" o:allowincell="f" style="position:absolute;margin-left:564.45pt;margin-top:7.85pt;width:24pt;height:0.05pt" type="_x0000_t32">
                <v:stroke color="#5b9bd5" weight="648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245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page">
                  <wp:posOffset>487045</wp:posOffset>
                </wp:positionH>
                <wp:positionV relativeFrom="paragraph">
                  <wp:posOffset>367665</wp:posOffset>
                </wp:positionV>
                <wp:extent cx="9718040" cy="903605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ตรฐานและหลักเกณฑ์การควบคุมภายในสำหรับหน่วยงานของรัฐและมาตรฐานการควบคุมภายในสำหรับหน่วยงานของรัฐ โดยกรมบัญชีกลาง กระทรวง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71.15pt;mso-wrap-distance-left:9.05pt;mso-wrap-distance-right:9.05pt;mso-wrap-distance-top:3.6pt;mso-wrap-distance-bottom:3.6pt;margin-top:28.95pt;mso-position-vertical-relative:text;margin-left:3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ตรฐานและหลักเกณฑ์การควบคุมภายในสำหรับหน่วยงานของรัฐและมาตรฐานการควบคุมภายในสำหรับหน่วยงานของรัฐ โดยกรมบัญชีกลาง กระทรวง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 เรื่อง “นโยบายการบริหารความเสี่ยงและ การควบคุมภายในองค์ก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ลง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>นำการบริหารความเสี่ยงและการควบคุมภายในมาใช้เป็นเครื่องมือในการลดความเสี่ยงและความผิดพลาดของหน่วยงานที่จะส่งผลกระทบที่เป็นทั้งในระดับตัวบุคคลและองค์กร ๔ ด้าน ได้แก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11450</wp:posOffset>
                </wp:positionH>
                <wp:positionV relativeFrom="paragraph">
                  <wp:posOffset>-433070</wp:posOffset>
                </wp:positionV>
                <wp:extent cx="638175" cy="706755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5.65pt;mso-wrap-distance-left:9.05pt;mso-wrap-distance-right:9.05pt;mso-wrap-distance-top:0pt;mso-wrap-distance-bottom:0pt;margin-top:-34.1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14605</wp:posOffset>
                </wp:positionH>
                <wp:positionV relativeFrom="paragraph">
                  <wp:posOffset>170815</wp:posOffset>
                </wp:positionV>
                <wp:extent cx="5805170" cy="1476375"/>
                <wp:effectExtent l="0" t="0" r="0" b="0"/>
                <wp:wrapSquare wrapText="bothSides"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การบริหารความเสี่ยงและการควบคุมภายในของหน่วยงานในสังกัด</w:t>
                            </w:r>
                          </w:p>
                          <w:p>
                            <w:pPr>
                              <w:pStyle w:val="Normal"/>
                              <w:shd w:fill="2F5496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16.25pt;mso-wrap-distance-left:9.05pt;mso-wrap-distance-right:9.05pt;mso-wrap-distance-top:3.6pt;mso-wrap-distance-bottom:3.6pt;margin-top:13.4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2F5496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การบริหารความเสี่ยงและการควบคุมภายในของหน่วยงานในสังกัด</w:t>
                      </w:r>
                    </w:p>
                    <w:p>
                      <w:pPr>
                        <w:pStyle w:val="Normal"/>
                        <w:shd w:fill="2F5496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 xml:space="preserve">ประจำปีงบประมา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สี่ยงด้านการปฏิบัติงานตามกฎหม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ฎระเบีย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Compliance Risk : C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อันเนื่องมาจากความไม่ชัดเจน ความไม่ทันสมัยหรือความไม่ครอบคลุมของกฎหมาย ระเบียบ ข้อบังคับต่าง ๆ ทำให้ต้องใช้ดุลพินิจหรือการตีความ รวมทั้งการทำนิติกรรมสัญญาและการร่างสัญญาไม่ครอบคลุมการดำเนินงาน จนส่งผลต่อการปฏิบัติตามกฎหมาย กฎ ระเบียบ ข้อบังคับ ต่าง ๆ ไม่ถูกต้อง หรือการไม่ปฏิบัติตามกฎหมาย ระเบียบ ข้อบังคับ ประกาศ คำสั่ง หลักเกณฑ์ และแนวทางปฏิบัติต่าง ๆ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Strategic Risk : 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จะส่งผลต่อความสำเร็จตามเป้าหมายและพันธกิจโดยรวมตามแผนยุทธศาสตร์และนโยบายนายก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กำหนดกลยุทธ์หรือปัจจัยที่จะส่งผลทำให้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บรรลุวัตถุประสงค์และเป้าหมายตามแผนยุทธศาสตร์และนโยบายประธานศาลฎีกาได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Operational Risk : O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ันเนื่องมาจากระบบงานภายใน กระบวนการปฏิบัติงาน เทคโนโลยีที่ใช้บุคลากร ความเพียงพอของข้อมูลที่ส่งผล กระทบทำให้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ของ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ไม่มีประสิทธิภาพ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สิทธิผล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Financial Risk: 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อันเนื่องมาจากกระบวนการ บริหารงบประมาณและการเงินจนส่งผลต่อการบริหารงบประมาณและการเง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บริหารความเสี่ยงและการควบคุมภายในของ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ลักการให้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ตนเองทั้งกระบวนการ ตั้งแต่การวิเคราะห์สภาพแวดล้อมของหน่วยงาน ระบุและจัดลำดับความสำคัญของความเสี่ยงและกำหนดมาตรการจัดการความเสี่ยงและการควบคุมภายในเพื่อลดความเสี่ยงและความผิดพลาดจากการดำเนินงานของหน่วยงานให้อยู่ในระดับที่ยอมรับได้ สามารถเพิ่มประสิทธิภาพการดำเนินงานได้อีกทางหนึ่ง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แนวทางการดำเนินการบริหารความเสี่ยงและการควบคุมภายในของหน่วยงาน ในสัง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อรัญคามวาร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ของการบริหารความเสี่ยงและการควบคุมภายในของ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วยตนเองทั้งกระบวนการ เพื่อให้การบริหารความเสี่ยงและการควบคุมภายในสามารถลด ความเสี่ยงและป้องกันความผิดพลาดที่เป็นไปตามสภาพปัญหาของแต่ละหน่วยงาน เริ่มตั้งแต่การวิเคราะห์องค์ประกอบสภาพแวดล้อมของหน่วยงาน ระบุและจัดลำดับความสำคัญของความเสี่ยง ประเมินระดับความเสี่ยงจากโอกาสและผลกระทบที่เกิดขึ้นที่อยู่ในระดับสูงหรืออยู่ในระดับที่หน่วยงานรับไม่ได้ และนำมากำหนดมาตรการจัดการความเสี่ยงและการควบคุมภายในเพื่อลดความเสี่ยงหรือป้องกันความผิดพลาดให้อยู่ในระดับที่ยอมรับได้ ดังนั้นเพื่อให้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ตามหลักการดังกล่าวข้างต้น และบรรลุวัตถุประสงค์ของการนำการบริหารความเสี่ยงและการควบคุมภายในมาเป็นเครื่องมือในการลดความเสี่ยงและความผิดพลาดของหน่วยงานที่จะส่งผลกระทบที่เสียหายทั้งในระดับตัวบุคคลและ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แนวทางการดำเนินการบริหารความเสี่ยงและการควบคุมภายในของ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การดำเนินงาน โดยปรับให้เหมาะกับสภาพแวดล้อมของแต่ละหน่วยงาน ดังนี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ำสั่งคณะกรรมการบริหารความเสี่ยงและการควบคุมภายในให้เป็นปัจจุบ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ฯ อย่างน้อยไตรมาสละ ๒ ครั้ง เพื่อกำหนดแนวทางและรับทราบผลการ  ดำเนินการบริหารความเสี่ยงและการควบคุมภายในของหน่วยงานในแต่ละไตรมา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ละทำความเข้าใจรายละเอียดของการบริหารความเสี่ยงในหัวข้อที่ ๒ แนวคิดการบริหาร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ncept of Risk Manage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ามารถดำเนินการบริหารความเสี่ยงและการควบคุมภายในได้อย่างถูกต้องเป็นไปในทิศทางเดียวกันตามนโยบายการบริหารความเสี่ยงและการควบคุมภายในองค์กร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ำ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ข้าใจกับกรอบระยะเวลาดำเนินการและแบบฟอร์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อรัญคามวา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โด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๔ แบบ  ซึ่งมีความเชื่อมโยงกัน ได้แก่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1026" w:hanging="10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องค์ประกอบของการประเมินความเสี่ยงและการควบคุมภายในของหน่วยงานใน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อรัญคามวา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1026" w:hanging="10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ดำเนินการบริหารความเสี่ยงของหน่วยงานใน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อรัญคามวา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1026" w:hanging="10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ควบคุมภายในของหน่วยงานใน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1026" w:hanging="10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ดำเนินการบริหารความเสี่ยงและการควบคุมภายใน ของหน่วยงานใน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1026" w:hanging="10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ร่วมกันเมื่อเริ่มต้นไตรมาสเพื่อวิเคราะห์สภาพแวดล้อมของหน่วยงาน ระบุและ จัดลำดับความสำคัญของความเสี่ยง ประเมินระดับความเสี่ยง กำหนดมาตรการจัดการความเสี่ยงและการควบคุมภายในเพื่อกำหนดลงในแบบ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และ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การกรอกข้อมูลอยู่ในหัวข้อถัด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ลือกเฉพาะงาน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สำคัญที่จะทำให้เกิดความเสี่ยงที่อยู่ในระดับความเสี่ยงสูงหรือสูงมากนำมากำหนดเป็นมาตรการจัดการความเสี่ยงและการควบคุมภายใ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มาตรการจัดการความเสี่ยงและการควบคุมภายใน ตามที่ระบุไว้ในแบบ ๒ และแบบ ๓ หากในระหว่างไตรมาสมาตรการจัดการความเสี่ยงและการควบคุมภายในที่กำหนดไว้ไม่สามารถลดความเสี่ยงและความผิดพลาดให้ลดลงได้เมื่อสิ้นไตรมาสอาจมีการประชุมเพื่อปรึกษา ทบทวน ปรับปรุงแบบ ๒ และแบบ ๓ ได้เพื่อให้ความเสี่ยงและความผิดพลาดลดล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ผนการบริหารความเสี่ยงฯ และแผนการควบคุมภายในฯ ตามแบบ ๑ และแบบ ๒ จะเป็นแผนเดียวกันทั้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ได้ ในกรณีแผนที่ต้องใช้ระยะเวลาดำเนินการนานจึงจะทราบผลการดำเนิน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สิ้นไตรมาสให้หน่วยงานรายงานผลการดำเนินการตามแผนการบริหารความเสี่ยงฯ และการควบคุมภายในฯ ตามแบบ ๔ รายงานการดำเนินการบริหารความเสี่ยงและการควบคุมภายในของหน่วยงานใน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ยกเป็นของแต่ละ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สิ้นไตรมาสควรมีการประชุมคณะกรรมการบริหารความเสี่ยงและการควบคุมภายในของหน่วยงานเพื่อรับทราบและให้ข้อสังเกตแก้ไขปรับปรุงก่อนรายงานผลการดำเนินงานต่อคณะกรรมการฯ ในลำดับถัดไปตามโครงสร้างการบริหารความเสี่ยงและการควบคุมภายใ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ทั้งปรับปรุงแผนการดำเนินงานเพื่อดำเนินการในไตรมาสถัดไ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หน่วยงานคัดเลือกความเสี่ยงที่อยู่ในระดับสูงและสูงมากและจัดทำตามแบบ ๑ – ๔ แยกเป็นชุดตามวัตถุประสงค์แต่ละข้อตา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ที่จะดำเนินการให้บรรลุวัตถุประสงค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รายงานผลการดำเนินงานตามแบบ ๒ – ๔ ของหน่วยงานในสังกัดแล้วจะต้องทำสรุปภาพรวมขององค์กร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00" w:val="clear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กรอกข้อมูลแบบรายงานการดำเนินการบริหารความเสี่ยงและการควบคุมภายในของหน่วยงาน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635</wp:posOffset>
                </wp:positionH>
                <wp:positionV relativeFrom="paragraph">
                  <wp:posOffset>233045</wp:posOffset>
                </wp:positionV>
                <wp:extent cx="474345" cy="636905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0.15pt;mso-wrap-distance-left:9.05pt;mso-wrap-distance-right:9.05pt;mso-wrap-distance-top:0pt;mso-wrap-distance-bottom:0pt;margin-top:18.3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590</wp:posOffset>
                </wp:positionH>
                <wp:positionV relativeFrom="paragraph">
                  <wp:posOffset>11430</wp:posOffset>
                </wp:positionV>
                <wp:extent cx="5417185" cy="799465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994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การประเมินองค์ประกอบของการประเมินความเสี่ยงและการควบคุม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งหน่วยงานในสังกัด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26.55pt;height:62.95pt;mso-wrap-distance-left:9.05pt;mso-wrap-distance-right:9.05pt;mso-wrap-distance-top:0pt;mso-wrap-distance-bottom:0pt;margin-top:0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การประเมินองค์ประกอบของการประเมินความเสี่ยงและการควบคุม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งหน่วยงานในสังกัด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525</wp:posOffset>
                </wp:positionH>
                <wp:positionV relativeFrom="paragraph">
                  <wp:posOffset>6985</wp:posOffset>
                </wp:positionV>
                <wp:extent cx="5417185" cy="1256665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25666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ินการบริหารความเสี่ยงของ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กัด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การกรอกข้อมูล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ความเสี่ย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426.55pt;height:98.95pt;mso-wrap-distance-left:9.05pt;mso-wrap-distance-right:9.05pt;mso-wrap-distance-top:0pt;mso-wrap-distance-bottom:0pt;margin-top:0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ินการบริหารความเสี่ยงของหน่ว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กัด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การกรอกข้อมูลเกี่ยว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ความเสี่ย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5570</wp:posOffset>
                </wp:positionH>
                <wp:positionV relativeFrom="paragraph">
                  <wp:posOffset>55245</wp:posOffset>
                </wp:positionV>
                <wp:extent cx="474345" cy="63627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0.1pt;mso-wrap-distance-left:9.05pt;mso-wrap-distance-right:9.05pt;mso-wrap-distance-top:0pt;mso-wrap-distance-bottom:0pt;margin-top:4.3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020</wp:posOffset>
                </wp:positionH>
                <wp:positionV relativeFrom="paragraph">
                  <wp:posOffset>224155</wp:posOffset>
                </wp:positionV>
                <wp:extent cx="5417185" cy="1123315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1233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ควบคุมภายในของ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กัด 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การกรอกข้อ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วบคุมภายใ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6.55pt;height:88.45pt;mso-wrap-distance-left:9.05pt;mso-wrap-distance-right:9.05pt;mso-wrap-distance-top:0pt;mso-wrap-distance-bottom:0pt;margin-top:17.6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ควบคุมภายในของหน่ว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กัด ประ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การกรอกข้อ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วบคุมภายใ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5570</wp:posOffset>
                </wp:positionH>
                <wp:positionV relativeFrom="paragraph">
                  <wp:posOffset>153670</wp:posOffset>
                </wp:positionV>
                <wp:extent cx="474345" cy="63627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0.1pt;mso-wrap-distance-left:9.05pt;mso-wrap-distance-right:9.05pt;mso-wrap-distance-top:0pt;mso-wrap-distance-bottom:0pt;margin-top:12.1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020</wp:posOffset>
                </wp:positionH>
                <wp:positionV relativeFrom="paragraph">
                  <wp:posOffset>93980</wp:posOffset>
                </wp:positionV>
                <wp:extent cx="5417185" cy="1713865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13865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ินการบ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ห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รความเ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่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และการควบคุมภายใน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ในสังก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การกรอกข้อ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ายงานผล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นินงานตามมาตรการจัดการความเสี่ยงและการควบคุมภายใ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426.55pt;height:134.95pt;mso-wrap-distance-left:9.05pt;mso-wrap-distance-right:9.05pt;mso-wrap-distance-top:0pt;mso-wrap-distance-bottom:0pt;margin-top:7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ินการบ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ห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รความเ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่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และการควบคุมภายใน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ในสังก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การกรอกข้อ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ายงานผล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นินงานตามมาตรการจัดการความเสี่ยงและการควบคุมภายใ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5570</wp:posOffset>
                </wp:positionH>
                <wp:positionV relativeFrom="paragraph">
                  <wp:posOffset>90805</wp:posOffset>
                </wp:positionV>
                <wp:extent cx="474345" cy="63627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0.1pt;mso-wrap-distance-left:9.05pt;mso-wrap-distance-right:9.05pt;mso-wrap-distance-top:0pt;mso-wrap-distance-bottom:0pt;margin-top:7.1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กรอกใน ๔ แบบ จะมีความสัมพันธ์และเชื่อมโยงกัน โดยมีรายละเอียดในแต่ละแบบ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87930</wp:posOffset>
                </wp:positionH>
                <wp:positionV relativeFrom="paragraph">
                  <wp:posOffset>-177800</wp:posOffset>
                </wp:positionV>
                <wp:extent cx="1180465" cy="636905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บบ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50.15pt;mso-wrap-distance-left:9.05pt;mso-wrap-distance-right:9.05pt;mso-wrap-distance-top:0pt;mso-wrap-distance-bottom:0pt;margin-top:-14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บ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8615</wp:posOffset>
                </wp:positionH>
                <wp:positionV relativeFrom="paragraph">
                  <wp:posOffset>30480</wp:posOffset>
                </wp:positionV>
                <wp:extent cx="5417185" cy="799465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994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การประเมินองค์ประกอบของการประเมินความเสี่ยงและการควบคุม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น่วยงานใน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อรัญคามวา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26.55pt;height:62.95pt;mso-wrap-distance-left:9.05pt;mso-wrap-distance-right:9.05pt;mso-wrap-distance-top:0pt;mso-wrap-distance-bottom:0pt;margin-top:2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การประเมินองค์ประกอบของการประเมินความเสี่ยงและการควบคุม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น่วยงานในสังก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อรัญคามวา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</w:r>
      <w:bookmarkStart w:id="2" w:name="_Hlk22635211"/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บบตามภาคผนวก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รายงานข้อมูลที่จะแสดงให้ทราบว่า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ฐานที่เป็นองค์ประกอบสำคัญที่จะทำให้หน่วยงานใช้การบริหารความเสี่ยงและการควบคุมภายในเป็นเครื่องมือในการสนับสนุนให้หน่วยงานสามารถปฏิบัติงานบรรลุวัตถุประสงค์ตามที่กำหนดหรือไม่ ซึ่งองค์ประกอบสำคัญที่กล่าวถึง ได้แก่ สภาพแวดล้อมการควบคุม การประเมินความเสี่ยง กิจกรรมการควบคุม สารสนเทศและการสื่อสาร และกิจกรรมการติดตามผล โดยขอให้กรอกข้อมูลแต่ละองค์ประกอบตามคำอธิบาย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"/>
        <w:gridCol w:w="13"/>
        <w:gridCol w:w="35"/>
        <w:gridCol w:w="7111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ภาพแวดล้อมการควบคุ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2540</wp:posOffset>
                      </wp:positionV>
                      <wp:extent cx="46355" cy="3063240"/>
                      <wp:effectExtent l="3175" t="635" r="37465" b="0"/>
                      <wp:wrapNone/>
                      <wp:docPr id="177" name="ลูกศรเชื่อมต่อแบบตรง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306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7" stroked="t" o:allowincell="t" style="position:absolute;margin-left:41.05pt;margin-top:-0.2pt;width:3.65pt;height:241.2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เมินความเสี่ย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ควบคุม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รสนเทศและการสื่อสาร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ติดตามผล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การควบคุม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แสดงรายละเอียดตามประเด็น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มีการแสดงถึงการยึดมั่นในคุณค่าของความซื่อตรงและจริยธรรมหรือไม่ 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บริหารมีการกำกับดูแลให้มีการพัฒนาหรือปรับปรุงการบริหารความเสี่ยงและการควบคุมภายในหรือไม่ 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งานได้มีการจัด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หน่วยงานหรือไม่ 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่วยงานได้มีการแสดงถึงความมุ่งมั่นในการสร้างแรงจูงใจ พัฒนา และรักษาบุคลากรที่มีความรู้ความสามารถที่สอดคล้องกับวัตถุประสงค์ของหน่วยงานหรือไม่ 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งานมีการกำหนดให้บุคลากรมีหน้าที่และความรับผิดชอบต่อผลการปฏิบัติงานตามระบบการควบคุมภายในเพื่อให้บรรลุวัตถุประสงค์ของหน่วยงานหรือไม่ 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"/>
        <w:gridCol w:w="13"/>
        <w:gridCol w:w="35"/>
        <w:gridCol w:w="7111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ภาพแวดล้อมการควบคุ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เมินความเสี่ย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24130</wp:posOffset>
                      </wp:positionV>
                      <wp:extent cx="46355" cy="2458085"/>
                      <wp:effectExtent l="3175" t="635" r="36830" b="0"/>
                      <wp:wrapNone/>
                      <wp:docPr id="178" name="ลูกศรเชื่อมต่อแบบตรง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440" cy="245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8" stroked="t" o:allowincell="t" style="position:absolute;margin-left:40.55pt;margin-top:-0.5pt;width:3.6pt;height:193.5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ควบคุม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รสนเทศและการสื่อสาร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ติดตามผล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แสดงรายละเอียดตามประเด็น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น่วยงานมีการระบุวัตถุประสงค์ของการบริหารความเสี่ยงและ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หรือไม่ และหากมี 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ระบุความเสี่ยงที่มีผลต่อการบรรลุวัตถุประสงค์การควบคุมภายใน อย่างครอบคลุมและมีการวิเคราะห์ความเสี่ยงเพื่อกำหนดวิธีการจัดความเสี่ยงนั้นหรือไม่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การพิจารณาโอกาสที่อาจเกิดการทุจริตเพื่อประกอบการประเมินความเสี่ยง ที่ส่งผลต่อการบรรลุวัตถุประสงค์หรือไม่และหากมีได้ดำเนินการอย่างไร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ระบุและประเมินการเปลี่ยนแปลงที่อาจมีผลกระทบต่อระบบการบริหารความเสี่ยงและการควบคุมภายในหรือไม่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"/>
        <w:gridCol w:w="13"/>
        <w:gridCol w:w="35"/>
        <w:gridCol w:w="7111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ภาพแวดล้อมการควบคุ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เมินความเสี่ย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95630</wp:posOffset>
                      </wp:positionV>
                      <wp:extent cx="46355" cy="1826260"/>
                      <wp:effectExtent l="3175" t="635" r="36195" b="0"/>
                      <wp:wrapNone/>
                      <wp:docPr id="179" name="ลูกศรเชื่อมต่อแบบตรง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1826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9" stroked="t" o:allowincell="t" style="position:absolute;margin-left:40.65pt;margin-top:46.9pt;width:3.65pt;height:143.7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ควบคุม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รสนเทศและการสื่อสาร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ติดตามผล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ควบคุม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แสดงรายละเอียดตามประเด็น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การระบุและพัฒนากิจกรรมการควบคุมเพื่อลดความเสี่ยงในการบรรลุ วัตถุประสงค์ให้อยู่ในระดับที่ยอมรับได้หรือไม่และหากมี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การระบุและพัฒนากิจกรรมการควบคุมทั่วไปด้านเทคโนโลยีเพื่อ สนับสนุนการบรรลุวัตถุประสงค์หรือไม่และหากมี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จัดให้มีกิจกรรมการควบคุมโดยกำหนดไว้ในนโยบายประกอบด้วย ผลสำเร็จที่คาดหวังและขั้นตอนการปฏิบัติงานเพื่อนำนโยบาย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จริงหรือไม่และหากมีได้ 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"/>
        <w:gridCol w:w="13"/>
        <w:gridCol w:w="35"/>
        <w:gridCol w:w="7111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ภาพแวดล้อมการควบคุ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เมินความเสี่ย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04595</wp:posOffset>
                      </wp:positionV>
                      <wp:extent cx="46355" cy="1191260"/>
                      <wp:effectExtent l="3175" t="635" r="35560" b="0"/>
                      <wp:wrapNone/>
                      <wp:docPr id="180" name="ลูกศรเชื่อมต่อแบบตรง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119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0" stroked="t" o:allowincell="t" style="position:absolute;margin-left:40.5pt;margin-top:94.85pt;width:3.65pt;height:93.8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ควบคุม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รสนเทศและการสื่อสาร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ติดตามผล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สนเทศและการสื่อสาร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แสดงรายละเอียดตามประเด็น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ได้จัดทำหรือจัดหาและใช้สารสนเทศที่เกี่ยวข้องและมีคุณภาพเพื่อสนับสนุนให้มีการปฏิบัติตามการควบคุมภายในที่กำหนดหรือไม่และหากมี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การสื่อสารภายในเกี่ยวกับสารสนเทศรวมถึงวัตถุประสงค์และความรับผิดชอบที่มีต่อการบริหารความเสี่ยงและการควบคุมภายในซึ่งมีความจำเป็นในการสนับสนุนให้มีการปฏิบัติตามการบริหารความเสี่ยงและการควบคุมภายในที่กำหนดหรือไม่และหากมี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สื่อสารกับบุคลากรภายนอกเกี่ยวกับเรื่องที่มีผลกระทบต่อการปฏิบัติตามการบริหารความเสี่ยงและการควบคุมภายในหรือไม่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"/>
        <w:gridCol w:w="13"/>
        <w:gridCol w:w="35"/>
        <w:gridCol w:w="7111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ภาพแวดล้อมการควบคุ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ระเมินความเสี่ย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ควบคุม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รสนเทศและการสื่อสาร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การติดตามผล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ธิบ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-3175</wp:posOffset>
                      </wp:positionV>
                      <wp:extent cx="1270" cy="705485"/>
                      <wp:effectExtent l="37465" t="635" r="38100" b="0"/>
                      <wp:wrapNone/>
                      <wp:docPr id="181" name="ลูกศรเชื่อมต่อแบบตรง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2" stroked="t" o:allowincell="t" style="position:absolute;margin-left:48.05pt;margin-top:-0.25pt;width:0.1pt;height:55.5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ตามผล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แสดงรายละเอียดตามประเด็นดังต่อไปนี้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ระบุ พัฒนา และดำเนินการประเมินผลระหว่างการปฏิบัติ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ประเมินผลเป็นรายครั้งตามที่กำหนดเพื่อให้เกิดความมั่นใจว่าได้มีการปฏิบัติตามองค์ประกอบของการบริหารความเสี่ยงและการควบคุมภายในหรือไม่ และหากมีได้ดำเนินการอย่างไร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ประเมินผลและสื่อสารข้อบกพร่องหรือจุดอ่อนของการบริหารความเสี่ยงและการควบคุมภายในอย่างทันเวลาต่อผู้บริหารหรือผู้ได้รับมอบหมายให้กำกับดูแลเพื่อให้ผู้รับผิดชอบสามารถสั่งการแก้ไขได้อย่างเหมาะสมหรือไม่และหากมีได้ดำเนินการอย่างไร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5460</wp:posOffset>
                </wp:positionH>
                <wp:positionV relativeFrom="paragraph">
                  <wp:posOffset>182245</wp:posOffset>
                </wp:positionV>
                <wp:extent cx="5417185" cy="1256665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25666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ินการบริหารความเสี่ยงของ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อรัญคามวา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การกรอกข้อมูล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ความเสี่ย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426.55pt;height:98.95pt;mso-wrap-distance-left:9.05pt;mso-wrap-distance-right:9.05pt;mso-wrap-distance-top:0pt;mso-wrap-distance-bottom:0pt;margin-top:14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ินการบริหารความเสี่ยงของหน่ว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ก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อรัญคามวา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การกรอกข้อมูลเกี่ยว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ความเสี่ย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72385</wp:posOffset>
                </wp:positionH>
                <wp:positionV relativeFrom="paragraph">
                  <wp:posOffset>-344170</wp:posOffset>
                </wp:positionV>
                <wp:extent cx="1261110" cy="63627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บ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0.1pt;mso-wrap-distance-left:9.05pt;mso-wrap-distance-right:9.05pt;mso-wrap-distance-top:0pt;mso-wrap-distance-bottom:0pt;margin-top:-27.1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บ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๒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บริหารความเสี่ยง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บบตามภาคผนวก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ของข้อมูล “การบริหารความเสี่ยง” ของหน่วยงานประกอบด้วยข้อมูลที่หน่วยงานต้องกรอก ดัง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123825" cy="2886075"/>
                <wp:effectExtent l="7620" t="6985" r="0" b="6985"/>
                <wp:wrapNone/>
                <wp:docPr id="184" name="รูปแบบอิสระ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2886075">
                              <a:moveTo>
                                <a:pt x="123825" y="0"/>
                              </a:moveTo>
                              <a:lnTo>
                                <a:pt x="12382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525" y="2886075"/>
                              </a:lnTo>
                              <a:lnTo>
                                <a:pt x="123825" y="28860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71" coordsize="123825,2886075" path="m123825,0l123825,0l0,0l0,0l9525,2886075l123825,2886075e" stroked="t" o:allowincell="f" style="position:absolute;margin-left:-4.8pt;margin-top:10.9pt;width:9.7pt;height:227.2pt;mso-wrap-style:none;v-text-anchor:middle">
                <v:fill o:detectmouseclick="t" on="false"/>
                <v:stroke color="#41719c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482590</wp:posOffset>
                </wp:positionH>
                <wp:positionV relativeFrom="paragraph">
                  <wp:posOffset>109855</wp:posOffset>
                </wp:positionV>
                <wp:extent cx="409575" cy="2914650"/>
                <wp:effectExtent l="1270" t="6350" r="6985" b="6985"/>
                <wp:wrapNone/>
                <wp:docPr id="185" name="รูปแบบอิสระ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914650">
                              <a:moveTo>
                                <a:pt x="190500" y="0"/>
                              </a:moveTo>
                              <a:lnTo>
                                <a:pt x="381000" y="0"/>
                              </a:lnTo>
                              <a:lnTo>
                                <a:pt x="409575" y="2895600"/>
                              </a:lnTo>
                              <a:lnTo>
                                <a:pt x="0" y="29146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72" coordsize="409575,2914650" path="m190500,0l381000,0l409575,2895600l0,2914650e" stroked="t" o:allowincell="f" style="position:absolute;margin-left:431.7pt;margin-top:8.65pt;width:32.2pt;height:229.45pt;mso-wrap-style:none;v-text-anchor:middle">
                <v:fill o:detectmouseclick="t" on="false"/>
                <v:stroke color="#41719c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4"/>
        <w:gridCol w:w="2410"/>
        <w:gridCol w:w="850"/>
        <w:gridCol w:w="851"/>
        <w:gridCol w:w="708"/>
        <w:gridCol w:w="1276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ดำเนินการบริหารความเสี่ยงของหน่วยงานในสังก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๒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ของ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เมิน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วัตถุประสงค์ของ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92405</wp:posOffset>
                      </wp:positionV>
                      <wp:extent cx="1743075" cy="2914650"/>
                      <wp:effectExtent l="635" t="6350" r="6350" b="1270"/>
                      <wp:wrapNone/>
                      <wp:docPr id="186" name="รูปแบบอิสระ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29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975" h="2914650">
                                    <a:moveTo>
                                      <a:pt x="0" y="0"/>
                                    </a:moveTo>
                                    <a:lnTo>
                                      <a:pt x="2057400" y="0"/>
                                    </a:lnTo>
                                    <a:lnTo>
                                      <a:pt x="2085975" y="29146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73" coordsize="2085975,2914650" path="m0,0l2057400,0l2085975,2914650e" stroked="t" o:allowincell="t" style="position:absolute;margin-left:150.05pt;margin-top:15.15pt;width:137.2pt;height:229.45pt;mso-wrap-style:none;v-text-anchor:middle">
                      <v:fill o:detectmouseclick="t" on="false"/>
                      <v:stroke color="#41719c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 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วดเวลาที่พ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งวดเวล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ขึ้นจาก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จาก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รายงาน ไตรมาสที่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อกชื่อหน่วยงานที่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รอกลำดับของไตรมาส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รายงาน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หน่วยงาน”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” หมายถึง ความต้องการที่จะกระทำหรือจุดมุ่งหมายหรือเป้าหมายของหน่วยงานที่กำหนดขึ้นเพื่อลดความเสี่ยง ๔ ด้าน </w:t>
      </w:r>
      <w:r>
        <w:rPr>
          <w:rFonts w:cs="TH SarabunIT๙" w:ascii="TH SarabunIT๙" w:hAnsi="TH SarabunIT๙"/>
          <w:sz w:val="32"/>
          <w:szCs w:val="32"/>
        </w:rPr>
        <w:t xml:space="preserve">(C, S, O, F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นโยบายการบริหารความเสี่ยง และการควบคุมภายในองค์กร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ับให้เหมาะสมกับการดำเนินงานของหน่วยงาน เช่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ที่เกี่ยวข้องกับการเบิกจ่าย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ในการดำเนินการคุ้มครองสิทธิและเสรีภาพของประชาชน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ในการถูกดำเนินคดีทุจริตและประพฤติมิชอบภาครัฐ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ในการดำเนินโครงการให้เป็นไปอย่างเปิดเผย เสมอภาค ถูกต้องตามกฎหมาย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ลยุทธ์ในการเพิ่มการนำเทคโนโลยีมาใช้ในการดำเนินงาน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ลยุทธ์ในการเพิ่มการเข้าถึงกระบวนการขอรับบริการได้รวดเร็วขึ้นง่ายขึ้น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ลยุทธ์ในการบริหารความเสี่ยงและบริการ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ะดวกรวดเร็ว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ลยุทธ์ในการพัฒนากระบวนให้บริการสาธารณะให้มีขีดสมรรถนะสูงในการสนับสนุนการอำนวยความสะดวกให้ดำเนินไปอย่างมีประสิทธิภาพ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ารดำเนินงานในการลดปัญหาการบริการสาธารณะซึ่งรอรับการแก้ไขเป็นเวลานาน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ารดำเนินงานในการดำเนินโครงการที่ได้รับอนุมัติงบประมาณ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ด้านการเงิน ในการลดการทุจริตทางด้านการเงินของเจ้าหน้าที่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เสี่ยงด้านการเงิน ในการเบิกจ่ายงบประมาณให้ถูกต้องตามระเบียบและแนวทางที่เกี่ยวข้อง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จุดมุ่งหมาย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นโยบาย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หน่วยงาน 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รัญคามวารี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แบ่งส่วนราชการภายในและกำหนดหน้าที่ความรับผิดชอบ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4"/>
        <w:gridCol w:w="2410"/>
        <w:gridCol w:w="850"/>
        <w:gridCol w:w="851"/>
        <w:gridCol w:w="708"/>
        <w:gridCol w:w="1276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ดำเนินการบริหารความเสี่ยงของหน่วยงานในสังก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15570</wp:posOffset>
                      </wp:positionV>
                      <wp:extent cx="466725" cy="2600325"/>
                      <wp:effectExtent l="7620" t="38735" r="0" b="0"/>
                      <wp:wrapNone/>
                      <wp:docPr id="187" name="รูปแบบอิสระ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6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00325">
                                    <a:moveTo>
                                      <a:pt x="2381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100" y="26003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0" coordsize="238125,2600325" path="m238125,0l0,0l38100,2600325e" stroked="t" o:allowincell="t" style="position:absolute;margin-left:117.8pt;margin-top:9.1pt;width:36.7pt;height:204.7pt;mso-wrap-style:none;v-text-anchor:middle">
                      <v:fill o:detectmouseclick="t" on="false"/>
                      <v:stroke color="#41719c" weight="1260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ของ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6045</wp:posOffset>
                      </wp:positionV>
                      <wp:extent cx="114300" cy="4029075"/>
                      <wp:effectExtent l="6985" t="39370" r="635" b="0"/>
                      <wp:wrapNone/>
                      <wp:docPr id="188" name="รูปแบบอิสระ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0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4029075">
                                    <a:moveTo>
                                      <a:pt x="1143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675" y="4029075"/>
                                    </a:lnTo>
                                    <a:lnTo>
                                      <a:pt x="66675" y="40290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1" coordsize="114300,4029075" path="m114300,0l0,0l66675,4029075l66675,4029075e" stroked="t" o:allowincell="t" style="position:absolute;margin-left:23.85pt;margin-top:8.35pt;width:8.95pt;height:317.2pt;mso-wrap-style:none;v-text-anchor:middle">
                      <v:fill o:detectmouseclick="t" on="false"/>
                      <v:stroke color="#41719c" weight="1260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เมิน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 วัตถุประสงค์ของ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 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วดเวลาที่พ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งวดเวล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ขึ้นจาก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จาก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ที่จะส่งผลให้วัตถุประสงค์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ตาม “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หน่วยงาน”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ความสำเร็จ ขอให้แย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าม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ต่ละข้อ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ระดับความเสี่ยง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ได้จากการประเมินความเสี่ยงจะเป็นสิ่งที่แสดงให้เห็นว่าสมควรจะนำมากำหนดเป็นมาตรการจัดการความเสี่ยงหรือไม่ โดยระดับความเสี่ยงที่จะนำมากำหนดมาตรการจัดการความเสี่ยง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อยู่ในระดับ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“</w:t>
      </w:r>
      <w:r>
        <w:rPr>
          <w:rFonts w:cs="TH SarabunIT๙" w:ascii="TH SarabunIT๙" w:hAnsi="TH SarabunIT๙"/>
          <w:b/>
          <w:bCs/>
          <w:sz w:val="32"/>
          <w:szCs w:val="32"/>
        </w:rPr>
        <w:t>E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วามเสี่ยงในระดับสูงและสูงมากที่อาจส่งผลกระทบต่อความสำเร็จของวัตถุประสงค์ของหน่วยงานได้จึงมีความจำเป็นต้องป้องกันความเสี่ยงและความเสียหายที่อาจจะเกิดขึ้นตามเป้าหมายของการบริหารความเสี่ยงที่เมื่อดำเนินการแล้วระดับความเสี่ยงต้องลดลงอยู่ในระดับที่ยอมรับได้ ไม่กระทบต่อวัตถุประสงค์ของหน่วยงาน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Risk Matri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คิดของ </w:t>
      </w:r>
      <w:r>
        <w:rPr>
          <w:rFonts w:cs="TH SarabunIT๙" w:ascii="TH SarabunIT๙" w:hAnsi="TH SarabunIT๙"/>
          <w:sz w:val="32"/>
          <w:szCs w:val="32"/>
        </w:rPr>
        <w:t xml:space="preserve">COSO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Risk Matrix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นวคิดของ </w:t>
      </w:r>
      <w:r>
        <w:rPr>
          <w:rFonts w:cs="TH SarabunIT๙" w:ascii="TH SarabunIT๙" w:hAnsi="TH SarabunIT๙"/>
          <w:b/>
          <w:bCs/>
          <w:sz w:val="36"/>
          <w:szCs w:val="36"/>
        </w:rPr>
        <w:t>COSO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โอกาสที่จะเกิดขึ้น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10"/>
        <w:gridCol w:w="517"/>
        <w:gridCol w:w="990"/>
        <w:gridCol w:w="545"/>
        <w:gridCol w:w="1016"/>
        <w:gridCol w:w="545"/>
        <w:gridCol w:w="990"/>
        <w:gridCol w:w="545"/>
        <w:gridCol w:w="1025"/>
        <w:gridCol w:w="545"/>
      </w:tblGrid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ระทบ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”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โอกาสที่จะเกิด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คูณ นำมา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 xml:space="preserve">Risk Matri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คิดของ </w:t>
      </w:r>
      <w:r>
        <w:rPr>
          <w:rFonts w:cs="TH SarabunIT๙" w:ascii="TH SarabunIT๙" w:hAnsi="TH SarabunIT๙"/>
          <w:sz w:val="32"/>
          <w:szCs w:val="32"/>
        </w:rPr>
        <w:t xml:space="preserve">COS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ถบสี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70AD47"/>
          <w:sz w:val="32"/>
          <w:szCs w:val="32"/>
        </w:rPr>
        <w:t>L</w:t>
      </w:r>
      <w:r>
        <w:rPr>
          <w:rFonts w:cs="TH SarabunIT๙" w:ascii="TH SarabunIT๙" w:hAnsi="TH SarabunIT๙"/>
          <w:sz w:val="32"/>
          <w:szCs w:val="32"/>
        </w:rPr>
        <w:t xml:space="preserve">” (Low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แถ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color w:val="70AD47"/>
          <w:sz w:val="32"/>
          <w:sz w:val="32"/>
          <w:szCs w:val="32"/>
        </w:rPr>
        <w:t>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ความเสี่ยงระดั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ถึงน้อยที่สุด”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FFFF00"/>
          <w:sz w:val="32"/>
          <w:szCs w:val="32"/>
        </w:rPr>
        <w:t>M</w:t>
      </w:r>
      <w:r>
        <w:rPr>
          <w:rFonts w:cs="TH SarabunIT๙" w:ascii="TH SarabunIT๙" w:hAnsi="TH SarabunIT๙"/>
          <w:sz w:val="32"/>
          <w:szCs w:val="32"/>
        </w:rPr>
        <w:t xml:space="preserve">” (Medium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แถ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color w:val="FFFF00"/>
          <w:sz w:val="32"/>
          <w:sz w:val="32"/>
          <w:szCs w:val="32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ความเสี่ยงระดั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”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FFC000"/>
          <w:sz w:val="32"/>
          <w:szCs w:val="32"/>
        </w:rPr>
        <w:t>H</w:t>
      </w:r>
      <w:r>
        <w:rPr>
          <w:rFonts w:cs="TH SarabunIT๙" w:ascii="TH SarabunIT๙" w:hAnsi="TH SarabunIT๙"/>
          <w:sz w:val="32"/>
          <w:szCs w:val="32"/>
        </w:rPr>
        <w:t>” (High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แถ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color w:val="FFC000"/>
          <w:sz w:val="32"/>
          <w:sz w:val="32"/>
          <w:szCs w:val="32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ความเสี่ยงระดั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”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” (Extreme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แถ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ความเสี่ยงระดับ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ูงมาก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อมูล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ระดับ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” ประกอบด้วยข้อมูล ๓ ส่วน ได้แก่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606040</wp:posOffset>
                </wp:positionH>
                <wp:positionV relativeFrom="paragraph">
                  <wp:posOffset>1423035</wp:posOffset>
                </wp:positionV>
                <wp:extent cx="1990725" cy="1971675"/>
                <wp:effectExtent l="6985" t="1270" r="6350" b="0"/>
                <wp:wrapNone/>
                <wp:docPr id="189" name="รูปแบบอิสระ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575" h="1676400">
                              <a:moveTo>
                                <a:pt x="3048000" y="0"/>
                              </a:moveTo>
                              <a:lnTo>
                                <a:pt x="3076575" y="1543050"/>
                              </a:lnTo>
                              <a:lnTo>
                                <a:pt x="0" y="1524000"/>
                              </a:lnTo>
                              <a:lnTo>
                                <a:pt x="0" y="1676400"/>
                              </a:lnTo>
                              <a:lnTo>
                                <a:pt x="0" y="1676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88" coordsize="3076575,1676400" path="m3048000,0l3076575,1543050l0,1524000l0,1676400l0,1676400e" stroked="t" o:allowincell="f" style="position:absolute;margin-left:205.2pt;margin-top:112.05pt;width:156.7pt;height:155.2pt;mso-wrap-style:none;v-text-anchor:middle">
                <v:fill o:detectmouseclick="t" on="false"/>
                <v:stroke color="#ffc000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4"/>
        <w:gridCol w:w="2410"/>
        <w:gridCol w:w="850"/>
        <w:gridCol w:w="851"/>
        <w:gridCol w:w="708"/>
        <w:gridCol w:w="1276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ดำเนินการบริหารความเสี่ยงของหน่วยงานในสังก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ของ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70180</wp:posOffset>
                      </wp:positionV>
                      <wp:extent cx="533400" cy="847725"/>
                      <wp:effectExtent l="10160" t="10795" r="10795" b="10160"/>
                      <wp:wrapNone/>
                      <wp:docPr id="190" name="รูปแบบอิสระ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400" h="847725">
                                    <a:moveTo>
                                      <a:pt x="0" y="9525"/>
                                    </a:moveTo>
                                    <a:lnTo>
                                      <a:pt x="533400" y="0"/>
                                    </a:lnTo>
                                    <a:lnTo>
                                      <a:pt x="514350" y="847725"/>
                                    </a:lnTo>
                                    <a:lnTo>
                                      <a:pt x="0" y="838200"/>
                                    </a:lnTo>
                                    <a:lnTo>
                                      <a:pt x="0" y="95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6" coordsize="533400,847725" path="m0,9525l533400,0l514350,847725l0,838200l0,9525xe" stroked="t" o:allowincell="t" style="position:absolute;margin-left:114.35pt;margin-top:13.4pt;width:41.95pt;height:66.7pt;mso-wrap-style:none;v-text-anchor:middle">
                      <v:fill o:detectmouseclick="t" on="false"/>
                      <v:stroke color="#70ad47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70180</wp:posOffset>
                      </wp:positionV>
                      <wp:extent cx="990600" cy="847725"/>
                      <wp:effectExtent l="9525" t="10795" r="10795" b="10160"/>
                      <wp:wrapNone/>
                      <wp:docPr id="191" name="รูปแบบอิสระ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400" h="847725">
                                    <a:moveTo>
                                      <a:pt x="0" y="9525"/>
                                    </a:moveTo>
                                    <a:lnTo>
                                      <a:pt x="533400" y="0"/>
                                    </a:lnTo>
                                    <a:lnTo>
                                      <a:pt x="514350" y="847725"/>
                                    </a:lnTo>
                                    <a:lnTo>
                                      <a:pt x="0" y="838200"/>
                                    </a:lnTo>
                                    <a:lnTo>
                                      <a:pt x="0" y="95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9" coordsize="533400,847725" path="m0,9525l533400,0l514350,847725l0,838200l0,9525xe" stroked="t" o:allowincell="t" style="position:absolute;margin-left:37.35pt;margin-top:13.4pt;width:77.95pt;height:66.7pt;mso-wrap-style:none;v-text-anchor:middle">
                      <v:fill o:detectmouseclick="t" on="false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เมิน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 วัตถุประสงค์ของ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667385</wp:posOffset>
                      </wp:positionV>
                      <wp:extent cx="3076575" cy="1676400"/>
                      <wp:effectExtent l="6985" t="635" r="6985" b="635"/>
                      <wp:wrapNone/>
                      <wp:docPr id="192" name="รูปแบบอิสระ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16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6575" h="1676400">
                                    <a:moveTo>
                                      <a:pt x="3048000" y="0"/>
                                    </a:moveTo>
                                    <a:lnTo>
                                      <a:pt x="3076575" y="1543050"/>
                                    </a:lnTo>
                                    <a:lnTo>
                                      <a:pt x="0" y="1524000"/>
                                    </a:lnTo>
                                    <a:lnTo>
                                      <a:pt x="0" y="1676400"/>
                                    </a:lnTo>
                                    <a:lnTo>
                                      <a:pt x="0" y="16764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70ad47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7" coordsize="3076575,1676400" path="m3048000,0l3076575,1543050l0,1524000l0,1676400l0,1676400e" stroked="t" o:allowincell="t" style="position:absolute;margin-left:53.3pt;margin-top:52.55pt;width:242.2pt;height:131.95pt;mso-wrap-style:none;v-text-anchor:middle">
                      <v:fill o:detectmouseclick="t" on="false"/>
                      <v:stroke color="#70ad47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 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กา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ัวเล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วดเวลาที่พบความเสี่ยง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งวดเวล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10160</wp:posOffset>
                      </wp:positionV>
                      <wp:extent cx="4457700" cy="200025"/>
                      <wp:effectExtent l="9525" t="10795" r="20955" b="10160"/>
                      <wp:wrapNone/>
                      <wp:docPr id="193" name="รูปแบบอิสระ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400" h="847725">
                                    <a:moveTo>
                                      <a:pt x="0" y="9525"/>
                                    </a:moveTo>
                                    <a:lnTo>
                                      <a:pt x="533400" y="0"/>
                                    </a:lnTo>
                                    <a:lnTo>
                                      <a:pt x="514350" y="847725"/>
                                    </a:lnTo>
                                    <a:lnTo>
                                      <a:pt x="0" y="838200"/>
                                    </a:lnTo>
                                    <a:lnTo>
                                      <a:pt x="0" y="95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90" coordsize="533400,847725" path="m0,9525l533400,0l514350,847725l0,838200l0,9525xe" stroked="t" o:allowincell="t" style="position:absolute;margin-left:-6.7pt;margin-top:-0.8pt;width:350.95pt;height:15.7pt;mso-wrap-style:none;v-text-anchor:middle">
                      <v:fill o:detectmouseclick="t" on="false"/>
                      <v:stroke color="#ed7d31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4305935</wp:posOffset>
                      </wp:positionH>
                      <wp:positionV relativeFrom="paragraph">
                        <wp:posOffset>85090</wp:posOffset>
                      </wp:positionV>
                      <wp:extent cx="628650" cy="2009775"/>
                      <wp:effectExtent l="0" t="7620" r="6985" b="635"/>
                      <wp:wrapNone/>
                      <wp:docPr id="194" name="รูปแบบอิสระ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00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650" h="2009775">
                                    <a:moveTo>
                                      <a:pt x="0" y="0"/>
                                    </a:moveTo>
                                    <a:lnTo>
                                      <a:pt x="590550" y="0"/>
                                    </a:lnTo>
                                    <a:lnTo>
                                      <a:pt x="628650" y="20097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92" coordsize="628650,2009775" path="m0,0l590550,0l628650,2009775e" stroked="t" o:allowincell="t" style="position:absolute;margin-left:339.05pt;margin-top:6.7pt;width:49.45pt;height:158.2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ขึ้นจากความเสี่ยงที่มีอยู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ระทบที่เกิดจากความเสี่ยงที่มีอยู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ชื่อมโยงไปยัง แบบ ๓ และ แบบ ๔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ความเสี่ย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๓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๔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มี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เกิดขึ้น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ที่มี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เสี่ยง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๔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อกาส”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ดับของโอกาสที่จะเกิดเหตุการณ์ความเสี่ยงโดยใช้ระดับคะแนน เทียบจากตาราง “เกณฑ์การเปรียบเทียบระดับโอกาส” โดยเทียบระดับการเกิดเหตุการณ์ของ “แนวทางการพิจารณา ระดับความเป็นไปได้ในการเกิดขึ้นของเหตุการณ์ความเสี่ยง” กับช่อง “คะแนน </w:t>
      </w:r>
      <w:r>
        <w:rPr>
          <w:rFonts w:cs="TH SarabunIT๙" w:ascii="TH SarabunIT๙" w:hAnsi="TH SarabunIT๙"/>
          <w:sz w:val="32"/>
          <w:szCs w:val="32"/>
        </w:rPr>
        <w:t xml:space="preserve">(L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ซ้ายมือสุด ดังนี้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กณฑ์การเปรียบเทียบระดับโอกาส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L 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Likelihood Scoring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510"/>
        <w:gridCol w:w="1510"/>
        <w:gridCol w:w="1707"/>
        <w:gridCol w:w="151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ิจารณาระดับความเป็นไปได้ในการเกิดขึ้นของเหตุการณ์ความเสี่ย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โอกา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 โครงก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 ประจ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กับครั้งของ การดำเนิน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การดำเนิน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แน่นอ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เกือบทุก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อบทุกครั้ง ของการดำเนินง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2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เสม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เป็น ประจ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ละหลายครั้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26D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บ้า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 หลาย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ทุกป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9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น้อ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กิดขึ้นบ้าง ในบาง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ในช่วง ๑ – ๒ ป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7C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ได้ยา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บจะไม่ เกิดขึ้นเล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ดขึ้นเลย ในช่วง ๓ ป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ระทบ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 ระดับผลกระทบของเหตุการณ์ความเสี่ยงที่เกิดขึ้นจะกระทบต่อความสำเร็จของ วัตถุประสงค์ของหน่วยงาน โดยให้เทียบระดับของผลกระทบตามตาราง “เกณฑ์เปรียบเทียบระดับ ผลกระทบ” เทียบระดับการเกิดผลกระทบในช่อง “แนวทางการพิจารณาระดับความเป็นไปได้ในการ เกิดขึ้นของเหตุการณ์ความเสี่ยง” กับช่อง “คะแนน </w:t>
      </w:r>
      <w:r>
        <w:rPr>
          <w:rFonts w:cs="TH SarabunIT๙" w:ascii="TH SarabunIT๙" w:hAnsi="TH SarabunIT๙"/>
          <w:sz w:val="32"/>
          <w:szCs w:val="32"/>
        </w:rPr>
        <w:t xml:space="preserve">( I 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มือ ดังนี้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ณฑ์เปรียบเทียบระดับผลกระทบ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I 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Impact Scoring)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9"/>
        <w:gridCol w:w="977"/>
        <w:gridCol w:w="1129"/>
        <w:gridCol w:w="767"/>
        <w:gridCol w:w="914"/>
        <w:gridCol w:w="809"/>
        <w:gridCol w:w="1206"/>
        <w:gridCol w:w="926"/>
        <w:gridCol w:w="824"/>
        <w:gridCol w:w="96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55" w:hanging="1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80" w:hanging="18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ิจารณาผลกระทบในแต่ละความเสี่ยงต่อเป้าหมายความสามารถหรือผลดำเนินงานขององค์กร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ความ รับผิดชอบ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 ผลผลิต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ลัพธ์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30" w:hanging="16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คะแนน  ตามตัวชี้วั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31" w:hanging="8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ลค่าความ เสียหายที่อาจเกิดขึ้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ญเสีย โอกาส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3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ถือของผู้รับการบริ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เสียง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34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3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3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ูญเสี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รับผิกชอบหลัก เสียห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 เป้าหมายมากหรือที่เคยทำมา ในอดี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ะแน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ก์รไม่ สามารถ รับผิด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อบได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หยุดดำเนิ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นช่วงเวลา หนึ่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ร้องเรียน หรือเลิกใช้บริก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่าวทั้งสื่อ ภายในและ ต่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ท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ยแร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 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 ขึ้นไ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00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28" w:right="-1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รับผิดชอบที่สำคัญเสียห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เป้าหมาย อย่างมีนัยสำคั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 คะแน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6" w:right="-1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ยกเลิกบางโครงการเพื่อจัดสรร งบประมา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30" w:right="-1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หยุด ดำเนินการ ในช่วง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30" w:right="-1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–๒ วั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ไม่พอใ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่าวใน หนังสือพิมพ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มา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F3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7" w:right="-7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 ๒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 ไม่เกิน 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ล้านบาท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00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28" w:right="-1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ความ รับผิดชอบ เสียห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เป้าหมาย ชัดเจ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คะแน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6" w:right="-1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ต่อการจัดสรร งบประมาณ ภายใ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หยุด ดำเนินการ ภายใน ๑ วั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สามารถ ดำเนินการได้ตามข้อ      กำหน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่าวลือออก ไปสู่นอกองค์ก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ปาน กลา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7" w:right="-7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 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 ไม่เกิน ๒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00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28" w:right="-1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งส่วนของ หน้าที่ความ รับผิดชอบ เสียห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เป้าหมาย เล็กน้อ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คะแน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6" w:right="-1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ต่อการจัดสร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6" w:right="-1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ในระดับ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ยุดแก้ไข เล็กน้อ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ต่อคุณภาพ การให้บริ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่าวลือภายใน องค์ก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 เล็กน้อ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7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7" w:right="-7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 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 ไม่เกิน 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200" w:right="-8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28" w:right="-10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กี่ยวข้อง โดยตร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คงได้ตาม เป้าหม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คะแน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66" w:right="-1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ยอมรับได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 ดำเนิ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88" w:right="-2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 ล่าช้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ทบต่อคุณภาพ การให้บริการ เล็กน้อ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18"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จส่งผลต่อชื่อเสียงได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ะเลยได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กิน 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ส่ระดับผลกระทบ ให้แยกผลกระทบตามด้านของความเสี่ยง ๔ ด้าน ได้แก่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 : C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ักษร “</w:t>
      </w:r>
      <w:r>
        <w:rPr>
          <w:rFonts w:cs="TH SarabunIT๙" w:ascii="TH SarabunIT๙" w:hAnsi="TH SarabunIT๙"/>
          <w:b/>
          <w:bCs/>
          <w:sz w:val="32"/>
          <w:szCs w:val="32"/>
        </w:rPr>
        <w:t>C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ผลกระทบทำให้เกิดความเสี่ยงด้านนี้ให้ใส่คะแนนในช่อง “</w:t>
      </w:r>
      <w:r>
        <w:rPr>
          <w:rFonts w:cs="TH SarabunIT๙" w:ascii="TH SarabunIT๙" w:hAnsi="TH SarabunIT๙"/>
          <w:sz w:val="32"/>
          <w:szCs w:val="32"/>
        </w:rPr>
        <w:t xml:space="preserve">C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ิดขึ้นจาก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กฎหมาย ระเบียบ ข้อบังคับ แนวปฏิบัติต่าง ๆ เช่น การบังคับใช้กฎหมายที่ออกมาใหม่ไม่สอดคล้องกับการนำกฎหมายไปใช้ การเปลี่ยนแปลงกฎหมายใหม่เป็นจำนวนมาก การไม่ควบคุมกำกับดูแลตรวจสอบความถูกต้องของการดำเนินการตามกฎหมาย ระเบียบ เป็นต้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Risk : 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ักษร “</w:t>
      </w:r>
      <w:r>
        <w:rPr>
          <w:rFonts w:cs="TH SarabunIT๙" w:ascii="TH SarabunIT๙" w:hAnsi="TH SarabunIT๙"/>
          <w:b/>
          <w:bCs/>
          <w:sz w:val="32"/>
          <w:szCs w:val="32"/>
        </w:rPr>
        <w:t>S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ผลกระทบทำให้เกิดความเสี่ยงด้านนี้ ให้ใส่คะแนนลงในช่อง “</w:t>
      </w:r>
      <w:r>
        <w:rPr>
          <w:rFonts w:cs="TH SarabunIT๙" w:ascii="TH SarabunIT๙" w:hAnsi="TH SarabunIT๙"/>
          <w:sz w:val="32"/>
          <w:szCs w:val="32"/>
        </w:rPr>
        <w:t xml:space="preserve">S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จะส่งผลกระทบต่อความสำเร็จตามเป้าหมายของนโยบายและแผนยุทธศาสตร์ เช่น นโยบายไม่ต่อเนื่อง มีการเปลี่ยนแปลงและเริ่มต้นใหม่เป็นระยะ หรื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นโยบายมีการเปลี่ยนแปลงไม่เป็นไปตามแผนที่กำหนดส่งผลให้สูญเสียทรัพยากรที่ได้ดำเนินการไปก่อนแล้ว เกิดความล่าช้าไม่สามารถดำเนินได้ตามเป้าหมายและระยะเวลาตามที่กำหนด เป็นต้น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perational Risk : O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 “</w:t>
      </w:r>
      <w:r>
        <w:rPr>
          <w:rFonts w:cs="TH SarabunIT๙" w:ascii="TH SarabunIT๙" w:hAnsi="TH SarabunIT๙"/>
          <w:sz w:val="32"/>
          <w:szCs w:val="32"/>
        </w:rPr>
        <w:t xml:space="preserve">O”  </w:t>
      </w:r>
      <w:r>
        <w:rPr>
          <w:rFonts w:ascii="TH SarabunIT๙" w:hAnsi="TH SarabunIT๙" w:cs="TH SarabunIT๙"/>
          <w:sz w:val="32"/>
          <w:sz w:val="32"/>
          <w:szCs w:val="32"/>
        </w:rPr>
        <w:t>ถ้าผลกระทบทำให้เกิดความเสี่ยงด้านนี้ให้ใส่คะแนนลงในช่อง “</w:t>
      </w:r>
      <w:r>
        <w:rPr>
          <w:rFonts w:cs="TH SarabunIT๙" w:ascii="TH SarabunIT๙" w:hAnsi="TH SarabunIT๙"/>
          <w:sz w:val="32"/>
          <w:szCs w:val="32"/>
        </w:rPr>
        <w:t xml:space="preserve">O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ที่กระทบกับการดำเนินงาน ผลการปฏิบัติงานของหน่วยงาน เช่น การโยกย้ายข้าราชการบ่อยทำให้บุคลากรไม่มีประสบการณ์และความรู้ในงานที่ปฏิบัติ ส่งผลให้เกิดความผิดพลาดหรือความเสียหายกับประชาชน ผู้รับบริการได้ การที่อยู่ในตำแหน่งและงานเดิมเป็นเวลานานอาจทำให้เกิดการทุจริตหรือประพฤติมิชอบในหน้าที่ได้การประเมินผลการปฏิบัติราชการไม่มีมาตรฐานและสอดคล้องกับแผนการปฏิบัติราชการและแผนพัฒนารายบุคคล บุคลากรไม่สามารถใช้งานโปรแกรมได้เต็มความสามารถที่โปรแกรมสามารถรองรับการทำงานได้ เป็นต้น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 : F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 “</w:t>
      </w:r>
      <w:r>
        <w:rPr>
          <w:rFonts w:cs="TH SarabunIT๙" w:ascii="TH SarabunIT๙" w:hAnsi="TH SarabunIT๙"/>
          <w:sz w:val="32"/>
          <w:szCs w:val="32"/>
        </w:rPr>
        <w:t xml:space="preserve">F” </w:t>
      </w:r>
      <w:r>
        <w:rPr>
          <w:rFonts w:ascii="TH SarabunIT๙" w:hAnsi="TH SarabunIT๙" w:cs="TH SarabunIT๙"/>
          <w:sz w:val="32"/>
          <w:sz w:val="32"/>
          <w:szCs w:val="32"/>
        </w:rPr>
        <w:t>ถ้ากระทบทำให้เกิดความเสี่ยงด้านนี้ ให้ใส่คะแนนลงในช่อง “</w:t>
      </w:r>
      <w:r>
        <w:rPr>
          <w:rFonts w:cs="TH SarabunIT๙" w:ascii="TH SarabunIT๙" w:hAnsi="TH SarabunIT๙"/>
          <w:sz w:val="32"/>
          <w:szCs w:val="32"/>
        </w:rPr>
        <w:t xml:space="preserve">F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ส่งผลด้านการเงิน การบัญชีและพัสดุ เช่น ระบบการควบคุมภายในไม่มีประสิทธิภาพทำให้มีการเบิกจ่ายเงินผิดพลาดคลาดเคลื่อน การเบิกจ่ายในโครงการผิดพลาด ผู้บริหารและผู้ตรวจสอบและควบคุมระบบการเงินและบัญชีไม่มีประสบการณ์และความรู้ไม่เพียงพอที่จะสามารถตรวจระบบความผิดพลาดและแก้ไขให้ถูกต้องได้ การจัดซื้อจัดจ้างในราคาที่ไม่เหมาะสม เป็นต้น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ที่เกิดขึ้นจากความเสี่ยงที่มี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 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เสี่ยง”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มีอยู่” หมายถึง ความเสี่ยง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ะบวนการที่ยังมีอยู่ที่มีผลกระทบต่อความสำเร็จตามวัตถุประสงค์ของหน่วยงาน ๔ ด้านตามนโยบายการบริหารความเสี่ยงและการควบคุมภายในองค์กร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 ความเสี่ยงด้านกลยุทธ์ ความเสี่ยงด้านการดำเนินงาน ความเสี่ยงด้านการเงิน 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เกิดขึ้นจากความเสี่ยงที่มีอยู่” หมายถึง ข้อมูลผลที่เกิดขึ้นหรืออาจจะเกิดขึ้นในทางลบหากมี “ความเสี่ยงที่มีอยู่” เป็นการอธิบายผลกระทบความเสี่ยงที่เกิดขึ้นในข้อมูล  “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เสี่ยง”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จัดการความเสี่ยง” หมายถึง วิธีการหรือแนวทางการแก้ไขเพื่อทำให้ “ความเสี่ยงที่มีอยู่” และ “ผลกระทบที่เกิดขึ้นจากความเสี่ยงที่มีอยู่” หมดไปหรือลดน้อยในระดับยอมรับได้ 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เสี่ยง” หมายถึง ข้อมูลที่มีลักษณะเป็นตัวบ่งชี้หรือเกณฑ์หรือมาตรฐาน  มีวัตถุประสงค์เพื่อใช้ในการระบุหรือเปรียบเทียบเพื่อที่จะแสดงว่ามาตรการจัดการความเสี่ยงสามารถลดความเสี่ยงที่มีอยู่และผลกระทบที่เกิดขึ้นจากความเสี่ยงที่มีอยู่ เช่น จำนวนหน่วยงานที่มีความรู้และความเข้าใจจนนำการบริหารความเสี่ยงไปใช้เป็นเครื่องมือในการป้องกันความผิดพลาดหรือความเสียหายของหน่วยงาน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96160</wp:posOffset>
                </wp:positionH>
                <wp:positionV relativeFrom="paragraph">
                  <wp:posOffset>2540</wp:posOffset>
                </wp:positionV>
                <wp:extent cx="1240790" cy="63627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บบ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0.1pt;mso-wrap-distance-left:9.05pt;mso-wrap-distance-right:9.05pt;mso-wrap-distance-top:0pt;mso-wrap-distance-bottom:0pt;margin-top:0.2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บบ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1">
                <wp:simplePos x="0" y="0"/>
                <wp:positionH relativeFrom="margin">
                  <wp:align>left</wp:align>
                </wp:positionH>
                <wp:positionV relativeFrom="paragraph">
                  <wp:posOffset>95885</wp:posOffset>
                </wp:positionV>
                <wp:extent cx="5790565" cy="694690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94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ควบคุมภายในของหน่วยงานในสังก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อรัญคามว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55.95pt;height:54.7pt;mso-wrap-distance-left:0pt;mso-wrap-distance-right:9.05pt;mso-wrap-distance-top:0pt;mso-wrap-distance-bottom:0pt;margin-top:7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ควบคุมภายในของหน่วยงานในสังก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อรัญคามวา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บบตามภาคผนวก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ข้อมูล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8"/>
        <w:gridCol w:w="2409"/>
        <w:gridCol w:w="311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208280</wp:posOffset>
                      </wp:positionV>
                      <wp:extent cx="1524000" cy="438150"/>
                      <wp:effectExtent l="14605" t="14605" r="14605" b="14605"/>
                      <wp:wrapNone/>
                      <wp:docPr id="197" name="สี่เหลี่ยมผืนผ้า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82" stroked="t" o:allowincell="t" style="position:absolute;margin-left:171.05pt;margin-top:16.4pt;width:119.95pt;height:34.45pt;mso-wrap-style:none;v-text-anchor:middle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08280</wp:posOffset>
                      </wp:positionV>
                      <wp:extent cx="828675" cy="257175"/>
                      <wp:effectExtent l="15240" t="15240" r="13970" b="13970"/>
                      <wp:wrapNone/>
                      <wp:docPr id="198" name="สี่เหลี่ยมผืนผ้า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3" stroked="t" o:allowincell="t" style="position:absolute;margin-left:103.55pt;margin-top:16.4pt;width:65.2pt;height:2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ควบคุมภายในของ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ล้วเส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มีอย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color w:val="4472C4"/>
                <w:sz w:val="28"/>
                <w:sz w:val="28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74930" simplePos="0" locked="0" layoutInCell="1" allowOverlap="1" relativeHeight="20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75</wp:posOffset>
                      </wp:positionV>
                      <wp:extent cx="45720" cy="3533775"/>
                      <wp:effectExtent l="6350" t="635" r="0" b="0"/>
                      <wp:wrapNone/>
                      <wp:docPr id="199" name="รูปแบบอิสระ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9" h="2085975">
                                    <a:moveTo>
                                      <a:pt x="0" y="0"/>
                                    </a:moveTo>
                                    <a:lnTo>
                                      <a:pt x="0" y="20859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94" coordsize="45719,2085975" path="m0,0l0,2085975e" stroked="t" o:allowincell="t" style="position:absolute;margin-left:27.8pt;margin-top:0.25pt;width:3.55pt;height:278.2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34950</wp:posOffset>
                      </wp:positionV>
                      <wp:extent cx="1333500" cy="257175"/>
                      <wp:effectExtent l="14605" t="14605" r="14605" b="14605"/>
                      <wp:wrapNone/>
                      <wp:docPr id="200" name="สี่เหลี่ยมผืนผ้า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2" stroked="t" o:allowincell="t" style="position:absolute;margin-left:-4.45pt;margin-top:-18.5pt;width:104.95pt;height:2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225</wp:posOffset>
                      </wp:positionV>
                      <wp:extent cx="1019175" cy="3524250"/>
                      <wp:effectExtent l="6985" t="0" r="6350" b="1270"/>
                      <wp:wrapNone/>
                      <wp:docPr id="201" name="รูปแบบอิสระ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5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325" h="2419350">
                                    <a:moveTo>
                                      <a:pt x="0" y="0"/>
                                    </a:moveTo>
                                    <a:lnTo>
                                      <a:pt x="0" y="2066925"/>
                                    </a:lnTo>
                                    <a:lnTo>
                                      <a:pt x="1066800" y="2047875"/>
                                    </a:lnTo>
                                    <a:lnTo>
                                      <a:pt x="1076325" y="24193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91" coordsize="1076325,2419350" path="m0,0l0,2066925l1066800,2047875l1076325,2419350e" stroked="t" o:allowincell="t" style="position:absolute;margin-left:14.7pt;margin-top:1.75pt;width:80.2pt;height:277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3200</wp:posOffset>
                      </wp:positionV>
                      <wp:extent cx="1333500" cy="3352800"/>
                      <wp:effectExtent l="6985" t="635" r="6985" b="635"/>
                      <wp:wrapNone/>
                      <wp:docPr id="202" name="รูปแบบอิสระ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3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0" h="1857375">
                                    <a:moveTo>
                                      <a:pt x="0" y="0"/>
                                    </a:moveTo>
                                    <a:lnTo>
                                      <a:pt x="0" y="304800"/>
                                    </a:lnTo>
                                    <a:lnTo>
                                      <a:pt x="1333500" y="304800"/>
                                    </a:lnTo>
                                    <a:lnTo>
                                      <a:pt x="1333500" y="1857375"/>
                                    </a:lnTo>
                                    <a:lnTo>
                                      <a:pt x="1333500" y="18002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c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85" coordsize="1333500,1857375" path="m0,0l0,304800l1333500,304800l1333500,1857375l1333500,1800225e" stroked="t" o:allowincell="t" style="position:absolute;margin-left:78.8pt;margin-top:16pt;width:104.95pt;height:263.95pt;mso-wrap-style:none;v-text-anchor:middle">
                      <v:fill o:detectmouseclick="t" on="false"/>
                      <v:stroke color="#ffc00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การความเสี่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color w:val="4472C4"/>
                <w:sz w:val="28"/>
                <w:sz w:val="28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ควบคุมภายในตามมาตรการจัดการความเสี่ยง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ควบคุมภายในที่มีอยู่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การควบคุม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เพียงพ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รับปรุ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4472C4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4472C4"/>
                <w:sz w:val="28"/>
                <w:sz w:val="28"/>
              </w:rPr>
              <w:t>ข้อมูลเชื่อมโยงไปยัง แบบ ๔</w:t>
            </w:r>
            <w:r>
              <w:rPr>
                <w:rFonts w:cs="TH SarabunIT๙" w:ascii="TH SarabunIT๙" w:hAnsi="TH SarabunIT๙"/>
                <w:color w:val="4472C4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33655</wp:posOffset>
                </wp:positionH>
                <wp:positionV relativeFrom="paragraph">
                  <wp:posOffset>203835</wp:posOffset>
                </wp:positionV>
                <wp:extent cx="1551940" cy="747395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47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ำหนดแล้วเสร็จ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2.2pt;height:58.85pt;mso-wrap-distance-left:9.05pt;mso-wrap-distance-right:9.05pt;mso-wrap-distance-top:3.6pt;mso-wrap-distance-bottom:3.6pt;margin-top:16.05pt;mso-position-vertical-relative:text;margin-left:2.65pt;mso-position-horizontal-relative:margin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กำหนดแล้วเสร็จ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page">
                  <wp:posOffset>2995930</wp:posOffset>
                </wp:positionH>
                <wp:positionV relativeFrom="paragraph">
                  <wp:posOffset>220345</wp:posOffset>
                </wp:positionV>
                <wp:extent cx="1332865" cy="747395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7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95pt;height:58.85pt;mso-wrap-distance-left:9.05pt;mso-wrap-distance-right:9.05pt;mso-wrap-distance-top:3.6pt;mso-wrap-distance-bottom:3.6pt;margin-top:17.35pt;mso-position-vertical-relative:text;margin-left:235.9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ผู้รับผิดชอ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page">
                  <wp:posOffset>4777105</wp:posOffset>
                </wp:positionH>
                <wp:positionV relativeFrom="paragraph">
                  <wp:posOffset>220345</wp:posOffset>
                </wp:positionV>
                <wp:extent cx="2152015" cy="2580640"/>
                <wp:effectExtent l="0" t="0" r="0" b="0"/>
                <wp:wrapNone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80640"/>
                        </a:xfrm>
                        <a:prstGeom prst="rect"/>
                        <a:solidFill>
                          <a:srgbClr val="F8CBA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มีอยู่” คือ ข้อมูลเดียวกับหัวข้อ “ความเสี่ยงที่มีอยู่” จากแบบ ๒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ตรการจัดการความเสี่ยง” คือ ข้อมูลเดียวกับหัวข้อ “มาตรการจัดการความเสี่ยง” จากแบบ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0pt" style="position:absolute;rotation:-0;width:169.45pt;height:203.2pt;mso-wrap-distance-left:9.05pt;mso-wrap-distance-right:9.05pt;mso-wrap-distance-top:3.6pt;mso-wrap-distance-bottom:3.6pt;margin-top:17.35pt;mso-position-vertical-relative:text;margin-left:376.15pt;mso-position-horizontal-relative:page">
                <v:textbox>
                  <w:txbxContent>
                    <w:p>
                      <w:pPr>
                        <w:pStyle w:val="Normal"/>
                        <w:shd w:fill="F7CAAC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เสี่ยงที่มีอยู่” คือ ข้อมูลเดียวกับหัวข้อ “ความเสี่ยงที่มีอยู่” จากแบบ ๒ </w:t>
                      </w:r>
                    </w:p>
                    <w:p>
                      <w:pPr>
                        <w:pStyle w:val="Normal"/>
                        <w:shd w:fill="F7CAAC" w:val="clear"/>
                        <w:spacing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ตรการจัดการความเสี่ยง” คือ ข้อมูลเดียวกับหัวข้อ “มาตรการจัดการความเสี่ยง” จากแบ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margin">
                  <wp:posOffset>3698240</wp:posOffset>
                </wp:positionH>
                <wp:positionV relativeFrom="paragraph">
                  <wp:posOffset>221615</wp:posOffset>
                </wp:positionV>
                <wp:extent cx="2037715" cy="747395"/>
                <wp:effectExtent l="0" t="0" r="0" b="0"/>
                <wp:wrapNone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73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ของ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0.45pt;height:58.85pt;mso-wrap-distance-left:9.05pt;mso-wrap-distance-right:9.05pt;mso-wrap-distance-top:3.6pt;mso-wrap-distance-bottom:3.6pt;margin-top:17.45pt;mso-position-vertical-relative:text;margin-left:291.2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ของหน่ว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2995930</wp:posOffset>
                </wp:positionH>
                <wp:positionV relativeFrom="paragraph">
                  <wp:posOffset>635</wp:posOffset>
                </wp:positionV>
                <wp:extent cx="1551940" cy="1599565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9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ระบุ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2pt;height:125.95pt;mso-wrap-distance-left:9.05pt;mso-wrap-distance-right:9.05pt;mso-wrap-distance-top:3.6pt;mso-wrap-distance-bottom:3.6pt;margin-top:0.05pt;mso-position-vertical-relative:text;margin-left:235.9pt;mso-position-horizontal-relative:page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ระบุกลุ่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ผิดชอบ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margin">
                  <wp:posOffset>33655</wp:posOffset>
                </wp:positionH>
                <wp:positionV relativeFrom="paragraph">
                  <wp:posOffset>203200</wp:posOffset>
                </wp:positionV>
                <wp:extent cx="1551940" cy="1402715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2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ถึง ระยะเวลาที่จะ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ินการควบคุม ภายในเสร็จส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2pt;height:110.45pt;mso-wrap-distance-left:9.05pt;mso-wrap-distance-right:9.05pt;mso-wrap-distance-top:3.6pt;mso-wrap-distance-bottom:3.6pt;margin-top:16pt;mso-position-vertical-relative:text;margin-left:2.65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ถึง ระยะเวลาที่จะ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ินการควบคุม ภายในเสร็จ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8"/>
        <w:gridCol w:w="2409"/>
        <w:gridCol w:w="311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การควบคุมภายในของ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ล้วเส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มีอย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color w:val="4472C4"/>
                <w:sz w:val="28"/>
                <w:sz w:val="28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การความเสี่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color w:val="4472C4"/>
                <w:sz w:val="28"/>
                <w:sz w:val="28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445</wp:posOffset>
                      </wp:positionV>
                      <wp:extent cx="3162300" cy="219075"/>
                      <wp:effectExtent l="14605" t="15240" r="14605" b="13970"/>
                      <wp:wrapNone/>
                      <wp:docPr id="209" name="สี่เหลี่ยมผืนผ้า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6" stroked="t" o:allowincell="t" style="position:absolute;margin-left:-4.45pt;margin-top:-0.35pt;width:248.95pt;height:17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ควบคุมภายในตามมาตรการจัดการความเสี่ยง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40</wp:posOffset>
                      </wp:positionV>
                      <wp:extent cx="495300" cy="2647950"/>
                      <wp:effectExtent l="6350" t="0" r="635" b="6985"/>
                      <wp:wrapNone/>
                      <wp:docPr id="210" name="รูปแบบอิสระ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6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300" h="2647950">
                                    <a:moveTo>
                                      <a:pt x="0" y="0"/>
                                    </a:moveTo>
                                    <a:lnTo>
                                      <a:pt x="0" y="2647950"/>
                                    </a:lnTo>
                                    <a:lnTo>
                                      <a:pt x="495300" y="26479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12" coordsize="495300,2647950" path="m0,0l0,2647950l495300,2647950e" stroked="t" o:allowincell="t" style="position:absolute;margin-left:-0.7pt;margin-top:0.2pt;width:38.95pt;height:208.4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ควบคุมภายในที่มีอยู่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การควบคุม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 w:val="28"/>
                <w:bdr w:val="single" w:sz="12" w:space="0" w:color="FF0000"/>
                <w:shd w:fill="FF0000" w:val="clear"/>
              </w:rPr>
              <w:t>ไม่เพียงพ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รับปรุ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4472C4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4472C4"/>
                <w:sz w:val="28"/>
                <w:sz w:val="28"/>
              </w:rPr>
              <w:t>ข้อมูลเชื่อมโยงไปยัง แบบ ๔</w:t>
            </w:r>
            <w:r>
              <w:rPr>
                <w:rFonts w:cs="TH SarabunIT๙" w:ascii="TH SarabunIT๙" w:hAnsi="TH SarabunIT๙"/>
                <w:b/>
                <w:bCs/>
                <w:color w:val="4472C4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595630</wp:posOffset>
                </wp:positionH>
                <wp:positionV relativeFrom="paragraph">
                  <wp:posOffset>1905</wp:posOffset>
                </wp:positionV>
                <wp:extent cx="3971925" cy="766445"/>
                <wp:effectExtent l="0" t="0" r="0" b="0"/>
                <wp:wrapSquare wrapText="bothSides"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66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ควบคุมภายในตามมาตรการจัดการความเสี่ยง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2.75pt;height:60.35pt;mso-wrap-distance-left:9.05pt;mso-wrap-distance-right:9.05pt;mso-wrap-distance-top:3.6pt;mso-wrap-distance-bottom:3.6pt;margin-top:0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ควบคุมภายในตามมาตรการจัดการความเสี่ยง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ควบคุมภายในที่มีอยู่” หมายถึง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เกณฑ์ที่ดำเนินการควบคุมลดความเสี่ยงหรือป้องกันความผิดพลาดในปัจจุบัน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ควบคุม” หมายถึง การประเมิน “กระบวนการควบคุมภายในที่มีอยู่” เพียงพอมีประสิทธิภาพและประสิทธิผลหรือไม่โดยมีแนวพิจารณาการประเมินผลการควบคุมและอธิบาย ดังนี้     </w:t>
      </w:r>
    </w:p>
    <w:p>
      <w:pPr>
        <w:pStyle w:val="Normal"/>
        <w:tabs>
          <w:tab w:val="clear" w:pos="720"/>
          <w:tab w:val="left" w:pos="2268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อย่างเป็นทางการให้ปฏิบัติตามการควบคุมหรือไม่     </w:t>
      </w:r>
    </w:p>
    <w:p>
      <w:pPr>
        <w:pStyle w:val="Normal"/>
        <w:tabs>
          <w:tab w:val="clear" w:pos="720"/>
          <w:tab w:val="left" w:pos="2268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ฏิบัติจริงตามการควบคุมหรือไม่     </w:t>
      </w:r>
    </w:p>
    <w:p>
      <w:pPr>
        <w:pStyle w:val="Normal"/>
        <w:tabs>
          <w:tab w:val="clear" w:pos="720"/>
          <w:tab w:val="left" w:pos="2268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ปฏิบัติจริง การควบคุมให้งานสำเร็จตามวัตถุประสงค์ที่กำหนดหรือไม่    </w:t>
      </w:r>
    </w:p>
    <w:p>
      <w:pPr>
        <w:pStyle w:val="Normal"/>
        <w:tabs>
          <w:tab w:val="clear" w:pos="720"/>
          <w:tab w:val="left" w:pos="2268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รับคุ้มค่ากับทรัพยากรที่ใช้ในการควบคุมหรือไม่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ิเคราะห์ตามแนวทางข้างต้นแล้ว ให้ประเมินผลว่า “เพียงพอ” หรือ “ไม่เพียงพอ” โดยให้  ลงใน  ช่องผลการประเมิน    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ับปรุงการควบคุมภายใน” หมายถึง ข้อเสนอแนะที่จะดำเนินการ ปรับปรุงการควบคุมเพื่อ “ลดความเสี่ยงที่มีอยู่” ตามแบบ ๒ โดยให้กรอกข้อมูลกรณีเมื่อ “การประเมินผลการควบคุม” ไม่เพียงพอจะดำเนินการปรับปรุงหรือปฏิบัติตาม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เกณฑ์ที่ดำเนินการอยู่ในปัจจุบันให้สามารถลดความเสี่ยงหรือป้องกันความผิดพลาดให้ลดลงอยู่ในระดับที่ยอมรับได้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543300</wp:posOffset>
                </wp:positionH>
                <wp:positionV relativeFrom="paragraph">
                  <wp:posOffset>-31115</wp:posOffset>
                </wp:positionV>
                <wp:extent cx="1409700" cy="63627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0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บบ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0.1pt;mso-wrap-distance-left:9.05pt;mso-wrap-distance-right:9.05pt;mso-wrap-distance-top:0pt;mso-wrap-distance-bottom:0pt;margin-top:-2.45pt;mso-position-vertical-relative:text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041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บบ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9525</wp:posOffset>
                </wp:positionH>
                <wp:positionV relativeFrom="paragraph">
                  <wp:posOffset>49530</wp:posOffset>
                </wp:positionV>
                <wp:extent cx="5781675" cy="6858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858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งานการดำเนินการบริหารความเสี่ยงและการควบคุมภายในของหน่วยงาน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สังกัดองค์การบริหารส่วนตำบลอรัญคามวารี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55.25pt;height:54pt;mso-wrap-distance-left:9.05pt;mso-wrap-distance-right:9.05pt;mso-wrap-distance-top:0pt;mso-wrap-distance-bottom:0pt;margin-top:3.9pt;mso-position-vertical-relative:text;margin-left:-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งานการดำเนินการบริหารความเสี่ยงและการควบคุมภายในของหน่วยงาน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สังกัดองค์การบริหารส่วนตำบลอรัญคามวารี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781675" cy="83820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38200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lineRule="auto" w:line="240" w:before="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รดำเนินการบริหารความเสี่ยงและการควบคุมภายในของ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สังกัดองค์การบริหารส่วนตำบลอรัญคามวาร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”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สดงแบบตามภาคผนวก 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อบด้วยข้อมูล ดังต่อไปนี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455.25pt;height:66pt;mso-wrap-distance-left:9.05pt;mso-wrap-distance-right:9.05pt;mso-wrap-distance-top:0pt;mso-wrap-distance-bottom:0pt;margin-top:11.9pt;mso-position-vertical-relative:text;margin-left:-0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EEAF6" w:val="clear"/>
                        <w:spacing w:lineRule="auto" w:line="240" w:before="0" w:after="0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รดำเนินการบริหารความเสี่ยงและการควบคุมภายในของหน่วย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สังกัดองค์การบริหารส่วนตำบลอรัญคามวาร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”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สดงแบบตามภาคผนวก 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อบด้วยข้อมูล ดังต่อไปนี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๔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-99060</wp:posOffset>
                </wp:positionH>
                <wp:positionV relativeFrom="page">
                  <wp:posOffset>128905</wp:posOffset>
                </wp:positionV>
                <wp:extent cx="123825" cy="4105275"/>
                <wp:effectExtent l="6350" t="6985" r="635" b="6350"/>
                <wp:wrapNone/>
                <wp:docPr id="215" name="รูปแบบอิสระ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4105275">
                              <a:moveTo>
                                <a:pt x="123825" y="0"/>
                              </a:moveTo>
                              <a:lnTo>
                                <a:pt x="0" y="0"/>
                              </a:lnTo>
                              <a:lnTo>
                                <a:pt x="0" y="4105275"/>
                              </a:lnTo>
                              <a:lnTo>
                                <a:pt x="19050" y="41052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17" coordsize="123825,4105275" path="m123825,0l0,0l0,4105275l19050,4105275e" stroked="t" o:allowincell="f" style="position:absolute;margin-left:-7.8pt;margin-top:10.15pt;width:9.7pt;height:323.2pt;mso-wrap-style:none;v-text-anchor:middle;mso-position-vertical-relative:page">
                <v:fill o:detectmouseclick="t" on="false"/>
                <v:stroke color="#41719c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006215</wp:posOffset>
                </wp:positionH>
                <wp:positionV relativeFrom="paragraph">
                  <wp:posOffset>176530</wp:posOffset>
                </wp:positionV>
                <wp:extent cx="635" cy="4048125"/>
                <wp:effectExtent l="7620" t="635" r="5080" b="0"/>
                <wp:wrapNone/>
                <wp:docPr id="216" name="รูปแบบอิสระ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48125">
                              <a:moveTo>
                                <a:pt x="0" y="0"/>
                              </a:moveTo>
                              <a:lnTo>
                                <a:pt x="0" y="40481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18" path="m0,0l0,4048125e" stroked="t" o:allowincell="f" style="position:absolute;margin-left:315.45pt;margin-top:13.9pt;width:0pt;height:318.7pt;mso-wrap-style:none;v-text-anchor:middle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260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การดำเนินการบริหารความเสี่ยงและการควบคุมภายในของหน่วยงา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37490</wp:posOffset>
                      </wp:positionV>
                      <wp:extent cx="4410075" cy="3295650"/>
                      <wp:effectExtent l="6985" t="0" r="6350" b="635"/>
                      <wp:wrapNone/>
                      <wp:docPr id="217" name="รูปแบบอิสระ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32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600" h="3238500">
                                    <a:moveTo>
                                      <a:pt x="0" y="0"/>
                                    </a:moveTo>
                                    <a:lnTo>
                                      <a:pt x="0" y="152400"/>
                                    </a:lnTo>
                                    <a:lnTo>
                                      <a:pt x="4419600" y="152400"/>
                                    </a:lnTo>
                                    <a:lnTo>
                                      <a:pt x="4419600" y="32385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19" coordsize="4419600,3238500" path="m0,0l0,152400l4419600,152400l4419600,3238500e" stroked="t" o:allowincell="t" style="position:absolute;margin-left:87.05pt;margin-top:18.7pt;width:347.2pt;height:259.45pt;mso-wrap-style:none;v-text-anchor:middle">
                      <v:fill o:detectmouseclick="t" on="false"/>
                      <v:stroke color="#ed7d31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จัดการความเสี่ยง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ภายใน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ข้อมูลจาก แบบ ๑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และประสิทธิภาพประสิทธิผลของมาตรการจัดการความเสี่ยงและการควบคุมภายใน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ลดความเสี่ยงได้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ลดความเสี่ยงได้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0">
                <wp:simplePos x="0" y="0"/>
                <wp:positionH relativeFrom="margin">
                  <wp:posOffset>-93980</wp:posOffset>
                </wp:positionH>
                <wp:positionV relativeFrom="paragraph">
                  <wp:posOffset>74295</wp:posOffset>
                </wp:positionV>
                <wp:extent cx="1847215" cy="1075690"/>
                <wp:effectExtent l="0" t="0" r="0" b="0"/>
                <wp:wrapSquare wrapText="bothSides"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กรอกชื่อหน่วยงานที่จัดทำแผนการ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4.7pt;mso-wrap-distance-left:9.05pt;mso-wrap-distance-right:9.05pt;mso-wrap-distance-top:3.6pt;mso-wrap-distance-bottom:3.6pt;margin-top:5.85pt;mso-position-vertical-relative:text;margin-left:-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กรอกชื่อหน่วยงานที่จัดทำแผนการดำเนินการ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margin">
                  <wp:posOffset>2239645</wp:posOffset>
                </wp:positionH>
                <wp:positionV relativeFrom="paragraph">
                  <wp:posOffset>45720</wp:posOffset>
                </wp:positionV>
                <wp:extent cx="1847215" cy="1123315"/>
                <wp:effectExtent l="0" t="0" r="0" b="0"/>
                <wp:wrapSquare wrapText="bothSides"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การรายงาน ไตรมาส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กร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ของไตรมาสที่จัดทำ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8.45pt;mso-wrap-distance-left:9.05pt;mso-wrap-distance-right:9.05pt;mso-wrap-distance-top:3.6pt;mso-wrap-distance-bottom:3.6pt;margin-top:3.6pt;mso-position-vertical-relative:text;margin-left:176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การรายงาน ไตรมาส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กร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ำดับของไตรมาสที่จัดทำรา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margin">
                  <wp:posOffset>4154170</wp:posOffset>
                </wp:positionH>
                <wp:positionV relativeFrom="paragraph">
                  <wp:posOffset>45720</wp:posOffset>
                </wp:positionV>
                <wp:extent cx="1847215" cy="1447165"/>
                <wp:effectExtent l="0" t="0" r="0" b="0"/>
                <wp:wrapSquare wrapText="bothSides"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ของหน่วยงาน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ข้อมูลเดียวกับหัวข้อ “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ตถุประสงค์ของหน่วยงาน” จากแบบ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13.95pt;mso-wrap-distance-left:9.05pt;mso-wrap-distance-right:9.05pt;mso-wrap-distance-top:3.6pt;mso-wrap-distance-bottom:3.6pt;margin-top:3.6pt;mso-position-vertical-relative:text;margin-left:327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ของหน่วยงาน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ข้อมูลเดียวกับหัวข้อ “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ตถุประสงค์ของหน่วยงาน” จากแบบ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๔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74930" distR="114300" simplePos="0" locked="0" layoutInCell="0" allowOverlap="1" relativeHeight="224">
                <wp:simplePos x="0" y="0"/>
                <wp:positionH relativeFrom="column">
                  <wp:posOffset>4006215</wp:posOffset>
                </wp:positionH>
                <wp:positionV relativeFrom="paragraph">
                  <wp:posOffset>967740</wp:posOffset>
                </wp:positionV>
                <wp:extent cx="45720" cy="3257550"/>
                <wp:effectExtent l="0" t="635" r="6350" b="635"/>
                <wp:wrapNone/>
                <wp:docPr id="221" name="รูปแบบอิสระ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4048125">
                              <a:moveTo>
                                <a:pt x="0" y="0"/>
                              </a:moveTo>
                              <a:lnTo>
                                <a:pt x="0" y="40481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23" coordsize="45719,4048125" path="m0,0l0,4048125e" stroked="t" o:allowincell="f" style="position:absolute;margin-left:315.45pt;margin-top:76.2pt;width:3.55pt;height:256.45pt;flip:x;mso-wrap-style:none;v-text-anchor:middle">
                <v:fill o:detectmouseclick="t" on="false"/>
                <v:stroke color="#70ad47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260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ดำเนินการบริหารความเสี่ยงและการควบคุมภายในของหน่วยงา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181100</wp:posOffset>
                      </wp:positionV>
                      <wp:extent cx="523875" cy="2352675"/>
                      <wp:effectExtent l="6985" t="635" r="6350" b="0"/>
                      <wp:wrapNone/>
                      <wp:docPr id="222" name="รูปแบบอิสระ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3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600" h="3238500">
                                    <a:moveTo>
                                      <a:pt x="0" y="0"/>
                                    </a:moveTo>
                                    <a:lnTo>
                                      <a:pt x="0" y="152400"/>
                                    </a:lnTo>
                                    <a:lnTo>
                                      <a:pt x="4419600" y="152400"/>
                                    </a:lnTo>
                                    <a:lnTo>
                                      <a:pt x="4419600" y="32385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7030a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25" coordsize="4419600,3238500" path="m0,0l0,152400l4419600,152400l4419600,3238500e" stroked="t" o:allowincell="t" style="position:absolute;margin-left:393.05pt;margin-top:93pt;width:41.2pt;height:185.2pt;mso-wrap-style:none;v-text-anchor:middle">
                      <v:fill o:detectmouseclick="t" on="false"/>
                      <v:stroke color="#7030a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จัดการความเสี่ยง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03505</wp:posOffset>
                      </wp:positionV>
                      <wp:extent cx="123825" cy="4105275"/>
                      <wp:effectExtent l="6985" t="7620" r="0" b="6985"/>
                      <wp:wrapNone/>
                      <wp:docPr id="223" name="รูปแบบอิสระ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10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25" h="4105275">
                                    <a:moveTo>
                                      <a:pt x="1238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105275"/>
                                    </a:lnTo>
                                    <a:lnTo>
                                      <a:pt x="19050" y="41052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24" coordsize="123825,4105275" path="m123825,0l0,0l0,4105275l19050,4105275e" stroked="t" o:allowincell="t" style="position:absolute;margin-left:1.7pt;margin-top:-8.15pt;width:9.7pt;height:323.2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ภายใน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๑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และประสิทธิภาพประสิทธิผลของมาตรการจัดการความเสี่ยงและการควบคุมภายใน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34925</wp:posOffset>
                      </wp:positionV>
                      <wp:extent cx="704850" cy="3028950"/>
                      <wp:effectExtent l="6985" t="0" r="6985" b="635"/>
                      <wp:wrapNone/>
                      <wp:docPr id="224" name="รูปแบบอิสระ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0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6371" h="3199166">
                                    <a:moveTo>
                                      <a:pt x="5946371" y="0"/>
                                    </a:moveTo>
                                    <a:lnTo>
                                      <a:pt x="5946371" y="139289"/>
                                    </a:lnTo>
                                    <a:lnTo>
                                      <a:pt x="0" y="113066"/>
                                    </a:lnTo>
                                    <a:lnTo>
                                      <a:pt x="0" y="31991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29" coordsize="5946371,3199166" path="m5946371,0l5946371,139289l0,113066l0,3199166e" stroked="t" o:allowincell="t" style="position:absolute;margin-left:146.3pt;margin-top:2.75pt;width:55.45pt;height:238.45pt;mso-wrap-style:none;v-text-anchor:middle">
                      <v:fill o:detectmouseclick="t" on="false"/>
                      <v:stroke color="#ed7d31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70AD47" w:val="clear"/>
              </w:rPr>
              <w:t xml:space="preserve">สามารถลดความเสี่ยง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0000" w:val="clear"/>
              </w:rPr>
              <w:t xml:space="preserve"> ไม่สามารถลดความเสี่ยงได้ </w:t>
            </w:r>
            <w:r>
              <w:rPr>
                <w:rFonts w:cs="TH SarabunIT๙" w:ascii="TH SarabunIT๙" w:hAnsi="TH SarabunIT๙"/>
                <w:sz w:val="32"/>
                <w:szCs w:val="32"/>
                <w:shd w:fill="FF0000" w:val="cle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6">
                <wp:simplePos x="0" y="0"/>
                <wp:positionH relativeFrom="margin">
                  <wp:posOffset>-74930</wp:posOffset>
                </wp:positionH>
                <wp:positionV relativeFrom="paragraph">
                  <wp:posOffset>123190</wp:posOffset>
                </wp:positionV>
                <wp:extent cx="1932940" cy="1304290"/>
                <wp:effectExtent l="0" t="0" r="0" b="0"/>
                <wp:wrapSquare wrapText="bothSides"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ถึง ข้อมูลเดียวกับหัวข้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ตถุประสงค์ของหน่วยงา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แบบ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2.7pt;mso-wrap-distance-left:9.05pt;mso-wrap-distance-right:9.05pt;mso-wrap-distance-top:3.6pt;mso-wrap-distance-bottom:3.6pt;margin-top:9.7pt;mso-position-vertical-relative:text;margin-left:-5.9pt;mso-position-horizontal-relative:margin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ถึง ข้อมูลเดียวกับหัวข้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ตถุประสงค์ของหน่วยงาน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ากแบบ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margin">
                  <wp:posOffset>2249170</wp:posOffset>
                </wp:positionH>
                <wp:positionV relativeFrom="paragraph">
                  <wp:posOffset>142240</wp:posOffset>
                </wp:positionV>
                <wp:extent cx="1847215" cy="1351915"/>
                <wp:effectExtent l="0" t="0" r="0" b="0"/>
                <wp:wrapSquare wrapText="bothSides"/>
                <wp:docPr id="2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AD47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การจัดการความเสี่ย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ถึง ข้อมูลเดียวกับหัวข้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ตรการจัดการความเสี่ยง” จากแบบ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6.45pt;mso-wrap-distance-left:9.05pt;mso-wrap-distance-right:9.05pt;mso-wrap-distance-top:3.6pt;mso-wrap-distance-bottom:3.6pt;margin-top:11.2pt;mso-position-vertical-relative:text;margin-left:177.1pt;mso-position-horizontal-relative:margin">
                <v:textbox>
                  <w:txbxContent>
                    <w:p>
                      <w:pPr>
                        <w:pStyle w:val="Normal"/>
                        <w:shd w:fill="70AD47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การจัดการความเสี่ย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ถึง ข้อมูลเดียวกับหัวข้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ตรการจัดการความเสี่ยง” จากแบบ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margin">
                  <wp:posOffset>4154170</wp:posOffset>
                </wp:positionH>
                <wp:positionV relativeFrom="paragraph">
                  <wp:posOffset>275590</wp:posOffset>
                </wp:positionV>
                <wp:extent cx="1847215" cy="1228090"/>
                <wp:effectExtent l="0" t="0" r="0" b="0"/>
                <wp:wrapSquare wrapText="bothSides"/>
                <wp:docPr id="2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ควบคุมภายใน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ถึง ข้อมูลเดียวกับหัวข้อ “กระบวนการปรับปรุงการควบคุมภายใน” จากแบบ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6.7pt;mso-wrap-distance-left:9.05pt;mso-wrap-distance-right:9.05pt;mso-wrap-distance-top:3.6pt;mso-wrap-distance-bottom:3.6pt;margin-top:21.7pt;mso-position-vertical-relative:text;margin-left:327.1pt;mso-position-horizontal-relative:margin">
                <v:textbox>
                  <w:txbxContent>
                    <w:p>
                      <w:pPr>
                        <w:pStyle w:val="Normal"/>
                        <w:shd w:fill="7030A0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ควบคุมภายใน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ถึง ข้อมูลเดียวกับหัวข้อ “กระบวนการปรับปรุงการควบคุมภายใน” จากแบบ 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margin">
                  <wp:posOffset>467995</wp:posOffset>
                </wp:positionH>
                <wp:positionV relativeFrom="paragraph">
                  <wp:posOffset>215900</wp:posOffset>
                </wp:positionV>
                <wp:extent cx="2409190" cy="90424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4240"/>
                        </a:xfrm>
                        <a:prstGeom prst="rect"/>
                        <a:solidFill>
                          <a:srgbClr val="FF3F3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และประสิทธิภาพประสิทธิผลของมาตรการจัดการความเสี่ยงและการควบคุม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F3F" strokecolor="#000000" strokeweight="0pt" style="position:absolute;rotation:-0;width:189.7pt;height:71.2pt;mso-wrap-distance-left:9.05pt;mso-wrap-distance-right:9.05pt;mso-wrap-distance-top:3.6pt;mso-wrap-distance-bottom:3.6pt;margin-top:17pt;mso-position-vertical-relative:text;margin-left:36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ดำเนินงานและประสิทธิภาพประสิทธิผลของมาตรการจัดการความเสี่ยงและการควบคุม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เกณฑ์ของกระบวนการปรับปรุงการควบคุม ภายในที่เป็นไปตามมาตรการจัดการความเสี่ยงตามแบบ ๓ และสามารถควบคุมโดยลดความเสี่ยง และความผิดพลาดจาก “ความเสี่ยงที่ยังมีอยู่” ตามแบบ ๒ ได้อย่างไร และทำให้ “วัตถุประสงค์ ของหน่วยงาน” ตามแบบ ๒ ประสบความสำเร็จได้อย่างไร และให้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  ช่องของ การประเมินผลการดำเนินงานตามมาตรการจัดการความเสี่ยงและการควบคุมภายในได้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ทำแบบ ๒ – ๔ ขอให้แยกตามวัตถุประสงค์แต่ละข้อและแต่ละ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88235</wp:posOffset>
                </wp:positionH>
                <wp:positionV relativeFrom="paragraph">
                  <wp:posOffset>-794385</wp:posOffset>
                </wp:positionV>
                <wp:extent cx="1085850" cy="1238250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472C4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472C4"/>
                                <w:sz w:val="170"/>
                                <w:sz w:val="170"/>
                                <w:szCs w:val="17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4472C4"/>
                                <w:sz w:val="170"/>
                                <w:szCs w:val="1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7.5pt;mso-wrap-distance-left:9.05pt;mso-wrap-distance-right:9.05pt;mso-wrap-distance-top:0pt;mso-wrap-distance-bottom:0pt;margin-top:-62.5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472C4"/>
                          <w:sz w:val="170"/>
                          <w:szCs w:val="17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472C4"/>
                          <w:sz w:val="170"/>
                          <w:sz w:val="170"/>
                          <w:szCs w:val="17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4472C4"/>
                          <w:sz w:val="170"/>
                          <w:szCs w:val="1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4472C4" w:shadow="1"/>
          <w:left w:val="single" w:sz="12" w:space="4" w:color="4472C4" w:shadow="1"/>
          <w:bottom w:val="single" w:sz="12" w:space="1" w:color="4472C4" w:shadow="1"/>
          <w:right w:val="single" w:sz="12" w:space="4" w:color="4472C4" w:shadow="1"/>
        </w:pBdr>
        <w:shd w:fill="4472C4" w:val="clear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ระยะเวลาดำเนินการตามระบบบริหารความเสี่ยงและการควบคุมภายใน</w:t>
      </w:r>
    </w:p>
    <w:p>
      <w:pPr>
        <w:pStyle w:val="Normal"/>
        <w:pBdr>
          <w:top w:val="single" w:sz="12" w:space="1" w:color="4472C4" w:shadow="1"/>
          <w:left w:val="single" w:sz="12" w:space="4" w:color="4472C4" w:shadow="1"/>
          <w:bottom w:val="single" w:sz="12" w:space="1" w:color="4472C4" w:shadow="1"/>
          <w:right w:val="single" w:sz="12" w:space="4" w:color="4472C4" w:shadow="1"/>
        </w:pBdr>
        <w:shd w:fill="4472C4" w:val="clear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อรัญคามวา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tbl>
      <w:tblPr>
        <w:tblW w:w="103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014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ดือ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๕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๕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3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7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6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6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ี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5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ม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4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3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ิ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3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2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8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7" w:hanging="48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15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บทวนและกำหนดแนวทาง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ะกรรม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8105</wp:posOffset>
                      </wp:positionV>
                      <wp:extent cx="60325" cy="55245"/>
                      <wp:effectExtent l="635" t="635" r="109855" b="109855"/>
                      <wp:wrapNone/>
                      <wp:docPr id="230" name="วงรี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3" fillcolor="#ffc000" stroked="f" o:allowincell="t" style="position:absolute;margin-left:-2.3pt;margin-top:6.15pt;width:4.7pt;height:4.3pt;mso-wrap-style:none;v-text-anchor:middle">
                      <v:fill o:detectmouseclick="t" type="solid" color2="#003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จ้งหน่วยงาน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ดำเนินการตามแนวทาง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านตรวจสอบภายใ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60325" cy="55245"/>
                      <wp:effectExtent l="1270" t="635" r="109855" b="109855"/>
                      <wp:wrapNone/>
                      <wp:docPr id="231" name="วงรี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4" fillcolor="#ffc000" stroked="f" o:allowincell="t" style="position:absolute;margin-left:0.3pt;margin-top:5.35pt;width:4.7pt;height:4.3pt;mso-wrap-style:none;v-text-anchor:middle">
                      <v:fill o:detectmouseclick="t" type="solid" color2="#003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ชาสัมพันธ์ ชี้แจง ทำความเข้าใจกับ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กี่ยวกับการดำเนินการบริหารความเสี่ยงและการควบคุมภายใน 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านตรวจสอบภายใ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2070</wp:posOffset>
                      </wp:positionV>
                      <wp:extent cx="60325" cy="55245"/>
                      <wp:effectExtent l="0" t="635" r="110490" b="109855"/>
                      <wp:wrapNone/>
                      <wp:docPr id="232" name="วงรี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5" fillcolor="#ffc000" stroked="f" o:allowincell="t" style="position:absolute;margin-left:-2.6pt;margin-top:4.1pt;width:4.7pt;height:4.3pt;mso-wrap-style:none;v-text-anchor:middle">
                      <v:fill o:detectmouseclick="t" type="solid" color2="#003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6835</wp:posOffset>
                      </wp:positionV>
                      <wp:extent cx="2606040" cy="1270"/>
                      <wp:effectExtent l="635" t="37465" r="0" b="38100"/>
                      <wp:wrapNone/>
                      <wp:docPr id="233" name="ลูกศรเชื่อมต่อแบบตรง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6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0" stroked="t" o:allowincell="t" style="position:absolute;margin-left:4.9pt;margin-top:6.05pt;width:205.2pt;height:0.1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60325" cy="55245"/>
                      <wp:effectExtent l="635" t="635" r="109855" b="109855"/>
                      <wp:wrapNone/>
                      <wp:docPr id="234" name="วงรี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d7d31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9" fillcolor="#ed7d31" stroked="f" o:allowincell="t" style="position:absolute;margin-left:0pt;margin-top:2.95pt;width:4.7pt;height:4.3pt;mso-wrap-style:none;v-text-anchor:middle">
                      <v:fill o:detectmouseclick="t" type="solid" color2="#1282c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บท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ต่งตั้งคณะกรรมการในระดับภาคและระดับหน่วยงาน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firstLine="17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ำสั่งคณะกรรมการ บริหารความเสี่ยงและการควบคุมภายในของหน่วยงานในสังกัด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firstLine="17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ำสั่งคณะกรรมการบริหารความเสี่ยงและการควบคุมภายในของ หน่วยงา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งานในสังกั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0</wp:posOffset>
                      </wp:positionV>
                      <wp:extent cx="60325" cy="55245"/>
                      <wp:effectExtent l="635" t="635" r="109855" b="109855"/>
                      <wp:wrapNone/>
                      <wp:docPr id="235" name="วงรี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6" fillcolor="#5b9bd5" stroked="f" o:allowincell="t" style="position:absolute;margin-left:-1.35pt;margin-top:5pt;width:4.7pt;height:4.3pt;mso-wrap-style:none;v-text-anchor:middle">
                      <v:fill o:detectmouseclick="t" type="solid" color2="#a4642a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885</wp:posOffset>
                      </wp:positionV>
                      <wp:extent cx="60325" cy="55245"/>
                      <wp:effectExtent l="635" t="635" r="109855" b="109855"/>
                      <wp:wrapNone/>
                      <wp:docPr id="236" name="วงรี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7" fillcolor="#5b9bd5" stroked="f" o:allowincell="t" style="position:absolute;margin-left:-1.5pt;margin-top:17.55pt;width:4.7pt;height:4.3pt;mso-wrap-style:none;v-text-anchor:middle">
                      <v:fill o:detectmouseclick="t" type="solid" color2="#a4642a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ำเนินการบริหารความเสี่ยงและการควบคุมภายในตามแนวทางการดำเนิน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3185</wp:posOffset>
                      </wp:positionV>
                      <wp:extent cx="60325" cy="55245"/>
                      <wp:effectExtent l="635" t="635" r="109855" b="109855"/>
                      <wp:wrapNone/>
                      <wp:docPr id="237" name="วงรี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38" fillcolor="#70ad47" stroked="f" o:allowincell="t" style="position:absolute;margin-left:-0.55pt;margin-top:6.55pt;width:4.7pt;height:4.3pt;mso-wrap-style:none;v-text-anchor:middle">
                      <v:fill o:detectmouseclick="t" type="solid" color2="#8f52b8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95885</wp:posOffset>
                      </wp:positionV>
                      <wp:extent cx="1829435" cy="1270"/>
                      <wp:effectExtent l="635" t="37465" r="0" b="38100"/>
                      <wp:wrapNone/>
                      <wp:docPr id="238" name="ลูกศรเชื่อมต่อแบบตรง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1" stroked="t" o:allowincell="t" style="position:absolute;margin-left:-47.65pt;margin-top:7.55pt;width:144.05pt;height:0.1pt" type="_x0000_t32">
                      <v:stroke color="#70ad47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8580</wp:posOffset>
                      </wp:positionV>
                      <wp:extent cx="60325" cy="55245"/>
                      <wp:effectExtent l="635" t="635" r="109855" b="109855"/>
                      <wp:wrapNone/>
                      <wp:docPr id="239" name="วงรี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2" fillcolor="#70ad47" stroked="f" o:allowincell="t" style="position:absolute;margin-left:-0.35pt;margin-top:5.4pt;width:4.7pt;height:4.3pt;mso-wrap-style:none;v-text-anchor:middle">
                      <v:fill o:detectmouseclick="t" type="solid" color2="#8f52b8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การดำเนินงานตามแนวทางการดำเนิน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ไตรมาสที่ ๑ ผลการดำเนินงานระหว่างเดือนตุลาคม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–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ันวาคม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่วยงานในสังกัด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6225</wp:posOffset>
                      </wp:positionV>
                      <wp:extent cx="4356100" cy="0"/>
                      <wp:effectExtent l="0" t="3175" r="0" b="3175"/>
                      <wp:wrapNone/>
                      <wp:docPr id="240" name="ตัวเชื่อมต่อตรง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75pt" to="338.3pt,21.75pt" ID="ตัวเชื่อมต่อตรง 343" stroked="t" o:allowincell="t" style="position:absolute">
                      <v:stroke color="red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ละหน่วยงานในสังกัด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ะกรรมการบริหารความเสี่ยงและการควบคุมภายในของหน่วยงานใน 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60325" cy="55245"/>
                      <wp:effectExtent l="635" t="635" r="109855" b="109855"/>
                      <wp:wrapNone/>
                      <wp:docPr id="241" name="วงรี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4" fillcolor="#c00000" stroked="f" o:allowincell="t" style="position:absolute;margin-left:-1.3pt;margin-top:3.6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260</wp:posOffset>
                      </wp:positionV>
                      <wp:extent cx="60325" cy="55245"/>
                      <wp:effectExtent l="635" t="635" r="109855" b="109855"/>
                      <wp:wrapNone/>
                      <wp:docPr id="242" name="วงรี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5" fillcolor="#c00000" stroked="f" o:allowincell="t" style="position:absolute;margin-left:-0.05pt;margin-top:3.8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1915</wp:posOffset>
                      </wp:positionV>
                      <wp:extent cx="60325" cy="55245"/>
                      <wp:effectExtent l="635" t="635" r="109855" b="109855"/>
                      <wp:wrapNone/>
                      <wp:docPr id="243" name="วงรี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6" fillcolor="#c00000" stroked="f" o:allowincell="t" style="position:absolute;margin-left:-0.05pt;margin-top:6.4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7">
                      <wp:simplePos x="0" y="0"/>
                      <wp:positionH relativeFrom="column">
                        <wp:posOffset>-7661910</wp:posOffset>
                      </wp:positionH>
                      <wp:positionV relativeFrom="paragraph">
                        <wp:posOffset>-6546850</wp:posOffset>
                      </wp:positionV>
                      <wp:extent cx="1639570" cy="384175"/>
                      <wp:effectExtent l="0" t="0" r="0" b="0"/>
                      <wp:wrapNone/>
                      <wp:docPr id="24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-515.5pt;mso-position-vertical-relative:text;margin-left:-60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8">
                      <wp:simplePos x="0" y="0"/>
                      <wp:positionH relativeFrom="column">
                        <wp:posOffset>-897890</wp:posOffset>
                      </wp:positionH>
                      <wp:positionV relativeFrom="paragraph">
                        <wp:posOffset>585470</wp:posOffset>
                      </wp:positionV>
                      <wp:extent cx="1639570" cy="384175"/>
                      <wp:effectExtent l="0" t="0" r="0" b="0"/>
                      <wp:wrapNone/>
                      <wp:docPr id="24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 ๑๐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วันที่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มกร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46.1pt;mso-position-vertical-relative:text;margin-left:-7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 ๑๐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วัน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9">
                      <wp:simplePos x="0" y="0"/>
                      <wp:positionH relativeFrom="column">
                        <wp:posOffset>-937895</wp:posOffset>
                      </wp:positionH>
                      <wp:positionV relativeFrom="paragraph">
                        <wp:posOffset>26035</wp:posOffset>
                      </wp:positionV>
                      <wp:extent cx="1639570" cy="384175"/>
                      <wp:effectExtent l="0" t="0" r="0" b="0"/>
                      <wp:wrapNone/>
                      <wp:docPr id="24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มกร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2.05pt;mso-position-vertical-relative:text;margin-left:-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 ไตรมาสที่ ๒ ผลการดำเนินงานระหว่างเดือนมกราคม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–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นาคม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4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1122680</wp:posOffset>
                      </wp:positionV>
                      <wp:extent cx="1639570" cy="384175"/>
                      <wp:effectExtent l="0" t="0" r="0" b="0"/>
                      <wp:wrapNone/>
                      <wp:docPr id="24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รกฎาคม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88.4pt;mso-position-vertical-relative:text;margin-left:-2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รกฎาคม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2607945</wp:posOffset>
                      </wp:positionH>
                      <wp:positionV relativeFrom="paragraph">
                        <wp:posOffset>537210</wp:posOffset>
                      </wp:positionV>
                      <wp:extent cx="4356100" cy="0"/>
                      <wp:effectExtent l="0" t="3175" r="0" b="3175"/>
                      <wp:wrapNone/>
                      <wp:docPr id="248" name="ตัวเชื่อมต่อตรง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5.35pt,42.3pt" to="137.6pt,42.3pt" ID="ตัวเชื่อมต่อตรง 349" stroked="t" o:allowincell="t" style="position:absolute">
                      <v:stroke color="red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60325" cy="55245"/>
                      <wp:effectExtent l="635" t="635" r="109855" b="109855"/>
                      <wp:wrapNone/>
                      <wp:docPr id="249" name="วงรี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8" fillcolor="#c00000" stroked="f" o:allowincell="t" style="position:absolute;margin-left:0pt;margin-top:6.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60325" cy="55245"/>
                      <wp:effectExtent l="635" t="635" r="109855" b="109855"/>
                      <wp:wrapNone/>
                      <wp:docPr id="250" name="วงรี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47" fillcolor="#c00000" stroked="f" o:allowincell="t" style="position:absolute;margin-left:0pt;margin-top:6.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60325" cy="55245"/>
                      <wp:effectExtent l="635" t="635" r="109855" b="109855"/>
                      <wp:wrapNone/>
                      <wp:docPr id="251" name="วงรี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50" fillcolor="#c00000" stroked="f" o:allowincell="t" style="position:absolute;margin-left:0pt;margin-top:6.4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6905</wp:posOffset>
                      </wp:positionV>
                      <wp:extent cx="1639570" cy="384175"/>
                      <wp:effectExtent l="0" t="0" r="0" b="0"/>
                      <wp:wrapNone/>
                      <wp:docPr id="25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 ๑๐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วันที่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 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50.1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 ๑๐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วัน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 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6">
                      <wp:simplePos x="0" y="0"/>
                      <wp:positionH relativeFrom="column">
                        <wp:posOffset>-1156335</wp:posOffset>
                      </wp:positionH>
                      <wp:positionV relativeFrom="paragraph">
                        <wp:posOffset>83820</wp:posOffset>
                      </wp:positionV>
                      <wp:extent cx="1639570" cy="384175"/>
                      <wp:effectExtent l="0" t="0" r="0" b="0"/>
                      <wp:wrapNone/>
                      <wp:docPr id="25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6.6pt;mso-position-vertical-relative:text;margin-left:-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ไตรมาสที่ ๓ ผลการดำเนินงานระหว่างเดือนเมษายน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–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ถุนายน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firstLine="17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่วยงานในสังกัด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886585</wp:posOffset>
                      </wp:positionH>
                      <wp:positionV relativeFrom="paragraph">
                        <wp:posOffset>369570</wp:posOffset>
                      </wp:positionV>
                      <wp:extent cx="4356100" cy="0"/>
                      <wp:effectExtent l="0" t="3175" r="0" b="3175"/>
                      <wp:wrapNone/>
                      <wp:docPr id="254" name="ตัวเชื่อมต่อตรง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8.55pt,29.1pt" to="194.4pt,29.1pt" ID="ตัวเชื่อมต่อตรง 353" stroked="t" o:allowincell="t" style="position:absolute">
                      <v:stroke color="red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0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939800</wp:posOffset>
                      </wp:positionV>
                      <wp:extent cx="2745105" cy="295275"/>
                      <wp:effectExtent l="0" t="0" r="0" b="0"/>
                      <wp:wrapNone/>
                      <wp:docPr id="25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าจมีการเปลี่ยนแปลงได้ตามประกาศวันหยุดราชการ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216.15pt;height:23.25pt;mso-wrap-distance-left:9.05pt;mso-wrap-distance-right:9.05pt;mso-wrap-distance-top:3.6pt;mso-wrap-distance-bottom:3.6pt;margin-top:74pt;mso-position-vertical-relative:text;margin-left:-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จมีการเปลี่ยนแปลงได้ตามประกาศวันหยุดราชการ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3">
                      <wp:simplePos x="0" y="0"/>
                      <wp:positionH relativeFrom="column">
                        <wp:posOffset>-1162050</wp:posOffset>
                      </wp:positionH>
                      <wp:positionV relativeFrom="paragraph">
                        <wp:posOffset>455295</wp:posOffset>
                      </wp:positionV>
                      <wp:extent cx="1639570" cy="384175"/>
                      <wp:effectExtent l="0" t="0" r="0" b="0"/>
                      <wp:wrapNone/>
                      <wp:docPr id="25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 ๑๐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ภายในวันที่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รกฎาคม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35.85pt;mso-position-vertical-relative:text;margin-left:-9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 ๑๐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ภายในวัน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รกฎาคม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2550</wp:posOffset>
                      </wp:positionV>
                      <wp:extent cx="60325" cy="55245"/>
                      <wp:effectExtent l="635" t="635" r="109855" b="109855"/>
                      <wp:wrapNone/>
                      <wp:docPr id="257" name="วงรี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51" fillcolor="#c00000" stroked="f" o:allowincell="t" style="position:absolute;margin-left:-1.2pt;margin-top:6.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</wp:posOffset>
                      </wp:positionV>
                      <wp:extent cx="60325" cy="55245"/>
                      <wp:effectExtent l="635" t="635" r="109855" b="109855"/>
                      <wp:wrapNone/>
                      <wp:docPr id="258" name="วงรี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52" fillcolor="#c00000" stroked="f" o:allowincell="t" style="position:absolute;margin-left:0.05pt;margin-top:4.5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0510</wp:posOffset>
                      </wp:positionV>
                      <wp:extent cx="60325" cy="55245"/>
                      <wp:effectExtent l="635" t="635" r="109855" b="110490"/>
                      <wp:wrapNone/>
                      <wp:docPr id="259" name="วงรี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54" fillcolor="#c00000" stroked="f" o:allowincell="t" style="position:absolute;margin-left:0.05pt;margin-top:21.3pt;width:4.7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ดือ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๕๖๑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๕๖๒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3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7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6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6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ี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5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ม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4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3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มิ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3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2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ส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28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7" w:hanging="48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08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พ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right="-115" w:hanging="1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ค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 ไตรมาสที่ ๔ ผลการดำเนินงานระหว่างเดือนกรกฎาคม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–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ันยายน 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firstLine="141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firstLine="141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ผลต่อคณะกรรม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่วยงานในสังกัด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0335</wp:posOffset>
                      </wp:positionV>
                      <wp:extent cx="4284980" cy="20320"/>
                      <wp:effectExtent l="635" t="3175" r="635" b="3175"/>
                      <wp:wrapNone/>
                      <wp:docPr id="260" name="ตัวเชื่อมต่อตรง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0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1.05pt" to="338.9pt,12.6pt" ID="ตัวเชื่อมต่อตรง 372" stroked="t" o:allowincell="t" style="position:absolute">
                      <v:stroke color="red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ะกรรมการบริหารความเสี่ยงและการควบคุมภายในของหน่วยงานใน 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9">
                      <wp:simplePos x="0" y="0"/>
                      <wp:positionH relativeFrom="column">
                        <wp:posOffset>-1409065</wp:posOffset>
                      </wp:positionH>
                      <wp:positionV relativeFrom="paragraph">
                        <wp:posOffset>771525</wp:posOffset>
                      </wp:positionV>
                      <wp:extent cx="1639570" cy="384175"/>
                      <wp:effectExtent l="0" t="0" r="0" b="0"/>
                      <wp:wrapNone/>
                      <wp:docPr id="26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วัน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ารแรก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รมาสถ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ตุล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60.75pt;mso-position-vertical-relative:text;margin-left:-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8965</wp:posOffset>
                      </wp:positionV>
                      <wp:extent cx="59690" cy="55245"/>
                      <wp:effectExtent l="0" t="635" r="110490" b="109855"/>
                      <wp:wrapNone/>
                      <wp:docPr id="262" name="วงรี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65" fillcolor="#c00000" stroked="f" o:allowincell="t" style="position:absolute;margin-left:0pt;margin-top:47.95pt;width:4.65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5255</wp:posOffset>
                      </wp:positionV>
                      <wp:extent cx="59690" cy="55245"/>
                      <wp:effectExtent l="0" t="635" r="110490" b="109855"/>
                      <wp:wrapNone/>
                      <wp:docPr id="263" name="วงรี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66" fillcolor="#ffc000" stroked="f" o:allowincell="t" style="position:absolute;margin-left:0.35pt;margin-top:110.65pt;width:4.65pt;height:4.3pt;mso-wrap-style:none;v-text-anchor:middle">
                      <v:fill o:detectmouseclick="t" type="solid" color2="#003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834515</wp:posOffset>
                      </wp:positionV>
                      <wp:extent cx="60325" cy="55245"/>
                      <wp:effectExtent l="1270" t="635" r="109855" b="109855"/>
                      <wp:wrapNone/>
                      <wp:docPr id="264" name="วงรี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d7d31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69" fillcolor="#ed7d31" stroked="f" o:allowincell="t" style="position:absolute;margin-left:14.4pt;margin-top:144.45pt;width:4.7pt;height:4.3pt;mso-wrap-style:none;v-text-anchor:middle">
                      <v:fill o:detectmouseclick="t" type="solid" color2="#1282c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8615</wp:posOffset>
                      </wp:positionV>
                      <wp:extent cx="59690" cy="55245"/>
                      <wp:effectExtent l="0" t="635" r="110490" b="109855"/>
                      <wp:wrapNone/>
                      <wp:docPr id="265" name="วงรี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73" fillcolor="#c00000" stroked="f" o:allowincell="t" style="position:absolute;margin-left:-0.5pt;margin-top:27.45pt;width:4.65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34720</wp:posOffset>
                      </wp:positionV>
                      <wp:extent cx="59690" cy="55245"/>
                      <wp:effectExtent l="0" t="635" r="110490" b="109855"/>
                      <wp:wrapNone/>
                      <wp:docPr id="266" name="วงรี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74" fillcolor="#c00000" stroked="f" o:allowincell="t" style="position:absolute;margin-left:0.05pt;margin-top:73.6pt;width:4.65pt;height:4.3pt;mso-wrap-style:none;v-text-anchor:middle">
                      <v:fill o:detectmouseclick="t" type="solid" color2="#3ff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ุปผลการดำเนินการบริหารความเสี่ยงและการควบคุมภายในของหน่วยงานในสังก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ให้งานตรวจสอบภายใ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วจสอบและวิเคราะห์ผลการดำเนินงานตามแนวทางการดำเนินการบริหารความเสี่ยงและการควบคุมภายในขอ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านตรวจสอบภายใ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สนอนา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ิจารณาลงนามในหนังสือรับรองการประเมินผลการควบคุมภายในส่งนายอำเภอบางปลาม้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องค์กรปกครองส่ว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8595</wp:posOffset>
                      </wp:positionV>
                      <wp:extent cx="60325" cy="55245"/>
                      <wp:effectExtent l="635" t="635" r="109855" b="109855"/>
                      <wp:wrapNone/>
                      <wp:docPr id="267" name="วงรี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68" fillcolor="#ffc000" stroked="f" o:allowincell="t" style="position:absolute;margin-left:-1.35pt;margin-top:14.85pt;width:4.7pt;height:4.3pt;mso-wrap-style:none;v-text-anchor:middle">
                      <v:fill o:detectmouseclick="t" type="solid" color2="#003fff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8">
                <wp:simplePos x="0" y="0"/>
                <wp:positionH relativeFrom="column">
                  <wp:posOffset>3568065</wp:posOffset>
                </wp:positionH>
                <wp:positionV relativeFrom="paragraph">
                  <wp:posOffset>-2301875</wp:posOffset>
                </wp:positionV>
                <wp:extent cx="1639570" cy="384175"/>
                <wp:effectExtent l="0" t="0" r="0" b="0"/>
                <wp:wrapNone/>
                <wp:docPr id="2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ว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แรก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รมาสถ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9.1pt;height:30.25pt;mso-wrap-distance-left:9.05pt;mso-wrap-distance-right:9.05pt;mso-wrap-distance-top:3.6pt;mso-wrap-distance-bottom:3.6pt;margin-top:-181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ภายใน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วันท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แรกขอ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ตรมาสถัด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ไ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ภายในวันที่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ตุลาค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๒๕๖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ความเสี่ยงสำหร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และควบคุมภายใน องค์การบริหารส่วนตำบลองค์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24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054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งานการประเมินองค์ประกอบของการประเมินความเสี่ยงและการควบคุมภายในของหน่วยงาน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1701" w:leader="none"/>
                <w:tab w:val="left" w:pos="604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ติดตามผล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๒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4665"/>
        <w:gridCol w:w="1431"/>
        <w:gridCol w:w="1275"/>
        <w:gridCol w:w="1276"/>
        <w:gridCol w:w="1843"/>
      </w:tblGrid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การบริหารความเสี่ยงของหน่วยงาน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9"/>
              <w:tabs>
                <w:tab w:val="clear" w:pos="720"/>
                <w:tab w:val="left" w:pos="256" w:leader="none"/>
                <w:tab w:val="left" w:pos="1701" w:leader="none"/>
                <w:tab w:val="left" w:pos="604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หน่วยงาน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ระดับความเสี่ยง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บุ วัตถุประสงค์ของ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</w:rPr>
              <w:t>ข้อมูลเชื่อมโยงไปยัง แบบ ๔</w:t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บุ 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ระบวน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</w:rPr>
              <w:t>ข้อมูลเชื่อมโยงไปยัง แบบ ๔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ดับตัวเล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ดับตัวเล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ดับตัวเล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ดับตัวเล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ดับตัวเล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วดเวลาที่พบความเสี่ยง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ะบุงวดเวลา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ที่มีอยู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ที่เกิดขึ้นจากความเสี่ยงที่มีอยู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ความเสี่ย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มี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70C0"/>
                <w:sz w:val="28"/>
                <w:sz w:val="28"/>
              </w:rPr>
              <w:t>ข้อมูลเชื่อมโยงไปยัง แบบ ๓ และแบบ ๔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ที่เกิดขึ้นจากความเสี่ยงที่มี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70C0"/>
                <w:sz w:val="28"/>
                <w:sz w:val="28"/>
              </w:rPr>
              <w:t>ข้อมูลเชื่อมโยงไปยัง แบบ ๓ และแบบ ๔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๓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283"/>
        <w:gridCol w:w="851"/>
        <w:gridCol w:w="7931"/>
      </w:tblGrid>
      <w:tr>
        <w:trPr/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ควบคุมภายในของหน่วยงาน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ภายในตามมาตรการจัดการความเสี่ยง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ภายที่มีอยู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ควบคุ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7931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0000" w:val="clear"/>
              </w:rPr>
              <w:t>ไม่เพียงพ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รับปรุงการควบคุมภายใ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7931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ข้อมูลเชื่อมโยงไปยัง แบบ ๔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๔</w:t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อบการรายงาน ไตรมาส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  <w:gridCol w:w="4627"/>
      </w:tblGrid>
      <w:tr>
        <w:trPr>
          <w:trHeight w:val="576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ดำเนินการบริหารความเสี่ยงและการควบคุมภายในของหน่วยงาน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อรัญคามวา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หน่วยงา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จัดการความเสี่ยง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๒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ควบคุมภายใน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เชื่อมโยงข้อมูลจาก แบบ 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และประสิทธิภาพประสิทธิผลของมาตรการจัดการความเสี่ยงและการควบคุมภายใน</w:t>
            </w:r>
          </w:p>
        </w:tc>
      </w:tr>
      <w:tr>
        <w:trPr/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shd w:fill="70AD47" w:val="clear"/>
              </w:rPr>
              <w:t>สามารถลดความเสี่ยงลงได้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4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ไม่สามารถลดความเสี่ยงลงได้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24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49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51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99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106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5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b/>
      <w:color w:val="0000FF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ning chan</dc:creator>
  <dc:description/>
  <cp:keywords/>
  <dc:language>en-US</dc:language>
  <cp:lastModifiedBy>USER</cp:lastModifiedBy>
  <cp:lastPrinted>2021-03-10T14:32:00Z</cp:lastPrinted>
  <dcterms:modified xsi:type="dcterms:W3CDTF">2021-04-27T07:36:00Z</dcterms:modified>
  <cp:revision>29</cp:revision>
  <dc:subject/>
  <dc:title/>
</cp:coreProperties>
</file>